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50410</wp:posOffset>
            </wp:positionH>
            <wp:positionV relativeFrom="paragraph">
              <wp:posOffset>-714375</wp:posOffset>
            </wp:positionV>
            <wp:extent cx="1791970" cy="683895"/>
            <wp:effectExtent l="0" t="0" r="0" b="0"/>
            <wp:wrapTight wrapText="bothSides">
              <wp:wrapPolygon edited="0">
                <wp:start x="3467" y="364"/>
                <wp:lineTo x="2384" y="364"/>
                <wp:lineTo x="433" y="6019"/>
                <wp:lineTo x="433" y="11493"/>
                <wp:lineTo x="722" y="16419"/>
                <wp:lineTo x="361" y="20979"/>
                <wp:lineTo x="2962" y="20979"/>
                <wp:lineTo x="21527" y="18973"/>
                <wp:lineTo x="21527" y="18061"/>
                <wp:lineTo x="21527" y="16419"/>
                <wp:lineTo x="21527" y="11493"/>
                <wp:lineTo x="21527" y="8939"/>
                <wp:lineTo x="10402" y="7479"/>
                <wp:lineTo x="9102" y="2918"/>
                <wp:lineTo x="4984" y="364"/>
                <wp:lineTo x="3467" y="36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12670</wp:posOffset>
            </wp:positionH>
            <wp:positionV relativeFrom="paragraph">
              <wp:posOffset>-350520</wp:posOffset>
            </wp:positionV>
            <wp:extent cx="1011555" cy="1320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จัยในชั้นเรียน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พัฒน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………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นวัตกรรม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…………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……… 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เนื้อหาเรื่องใด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……………….…………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 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พัฒนา ผลสัมฤทธิ์ทางการเรียน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ผลการเรียน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ความสามารถ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ทักษะ หรือ อื่นๆ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…………….…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หรับ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……… 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นักเรียนระดับชั้นใด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……………………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ชื่อ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  นามสกุล</w:t>
      </w:r>
      <w:r>
        <w:rPr>
          <w:rFonts w:cs="TH SarabunPSK" w:ascii="TH SarabunPSK" w:hAnsi="TH SarabunPSK"/>
          <w:b/>
          <w:bCs/>
          <w:sz w:val="40"/>
          <w:szCs w:val="40"/>
        </w:rPr>
        <w:t>) ………………………………………..</w:t>
      </w:r>
    </w:p>
    <w:p>
      <w:pPr>
        <w:pStyle w:val="Normal"/>
        <w:spacing w:lineRule="auto" w:line="30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 ……………………………… ปีการศึกษา ………………………………………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ท่ามะกาวิทยาคม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มะกา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ญจนบุรี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จัยในชั้นเรียน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พัฒน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………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วัตกรรม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b/>
          <w:bCs/>
          <w:sz w:val="40"/>
          <w:szCs w:val="40"/>
        </w:rPr>
        <w:t>) …………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………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เรื่องใด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……………….…………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ฒนา ผลสัมฤทธิ์ทางการ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วามสามารถ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ักษะ หรือ อื่นๆ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…………….…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หรับ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………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เรียนระดับชั้นใด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……………………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นามสกุล</w:t>
      </w:r>
      <w:r>
        <w:rPr>
          <w:rFonts w:cs="TH SarabunPSK" w:ascii="TH SarabunPSK" w:hAnsi="TH SarabunPSK"/>
          <w:b/>
          <w:bCs/>
          <w:sz w:val="40"/>
          <w:szCs w:val="40"/>
        </w:rPr>
        <w:t>) ………………………………………..</w:t>
      </w:r>
    </w:p>
    <w:p>
      <w:pPr>
        <w:pStyle w:val="Normal"/>
        <w:spacing w:lineRule="auto" w:line="30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 ……………………………… ปีการศึกษา ………………………………………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ท่ามะกาวิทยาคม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มะกา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ญจนบุรี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์ เพื่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การ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ใช้ในการวิจัย เป็นนักเรียนชั้นมัธยมศึกษาปีที่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่ามะกาวิทยาคม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มะกา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ใช้ในการวิจัย เป็นส่วนหนึ่งของ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 ชั้นมัธยมศึกษาปีที่ ……… เรื่อง 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พบว่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อภิปรายผล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นำมาทำรายงานวิจัยในชั้นเรียนนี้สำคัญอย่างไร สอดคล้องก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การศึกษาแห่งชา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 ความรับผิดชอบของหน่วยงาน นโยบายของ สพฐ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8 /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ถาน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จะทำ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เกิดกับผู้เรียนในวิชาที่ทำวิจัยในชั้น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.…………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ต้องการที่จะทำวิจัยในชั้น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..………………………………………………….…………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</w:p>
    <w:p>
      <w:pPr>
        <w:pStyle w:val="Normal"/>
        <w:spacing w:lineRule="auto" w:line="3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การ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เรียนโดยเทียบกับเกณฑ์ที่กำหนด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 ระหว่างก่อนเรียนและหลังเรียน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ใช้ในการวิจัย เป็นนักเรียนชั้นมัธยมศึกษาปี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่ามะกาวิทยาคม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มะกา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ใช้ในการวิจัย เป็นส่วนหนึ่งของ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รายวิชา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 ชั้นมัธยมศึกษาปีที่ …………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เรื่อง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ดยมีหัวข้อย่อย ดังนี้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…………………………………………………………………………………………….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…………………………………………………………………………………………….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…………………………………………………………………………………………….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…………………………………………………………………………………………….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ัวแปร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lineRule="auto" w:line="30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้น 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 ……………………….…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เรื่องใด</w:t>
      </w:r>
      <w:r>
        <w:rPr>
          <w:rFonts w:cs="TH SarabunPSK" w:ascii="TH SarabunPSK" w:hAnsi="TH SarabunPSK"/>
          <w:sz w:val="32"/>
          <w:szCs w:val="32"/>
        </w:rPr>
        <w:t>)……………………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..…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>)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 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ชั้นใด</w:t>
      </w:r>
      <w:r>
        <w:rPr>
          <w:rFonts w:cs="TH SarabunPSK" w:ascii="TH SarabunPSK" w:hAnsi="TH SarabunPSK"/>
          <w:sz w:val="32"/>
          <w:szCs w:val="32"/>
        </w:rPr>
        <w:t>)…………………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 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.………..……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ใช้ในการวิจัย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ในการวิจัย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หรือ อื่นๆ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..……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ื่น ๆ ที่ผู้วิจัยพิจารณาแล้วว่าจำเป็นต้องให้คำจำกัดความเพื่อให้ผู้ศึกษางานวิจัยสามารถเข้าใจงานวิจัยได้ถูกต้อง ชัดเจน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..……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ศึกษาค้นคว้า เอกสาร และงานวิจัยที่เกี่ยวข้อง มีรายละเอียดดังต่อไปนี้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ข้อย่อยที่กำหนดไว้เป็นเพียงอย่างเท่านั้น คุณครูสามารถเพิ่มลดหรือตัดทอนได้ตามประเด็นที่สามารถศึกษาค้นคว้าได้ โดยให้เหมาะสมกับงานวิจัยในชั้นเรียนของ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2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3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4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5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6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7 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………………………………………………………………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2 </w:t>
      </w:r>
      <w:r>
        <w:rPr>
          <w:rFonts w:ascii="TH SarabunPSK" w:hAnsi="TH SarabunPSK" w:cs="TH SarabunPSK"/>
          <w:sz w:val="32"/>
          <w:sz w:val="32"/>
          <w:szCs w:val="32"/>
        </w:rPr>
        <w:t>ลักษณะ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3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……………………………………………………………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4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เพื่อพัฒนา……………………………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ศึกษาย้อนหลัง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2945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วิจัย ดังต่อไปนี้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ใช้ในการวิจั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เครื่องมือ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ที่ใช้ในการวิจัย 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ใช้ในการวิจัยเป็นนักเรียนชั้นมัธยมศึกษาปี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่ามะกาวิทยาคม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มะกา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งาน หรือ เครื่องมืออื่นๆ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ร้างเครื่องมือ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สร้าง ดังนี้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.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สูตรสถานศึกษาโรงเรียนท่ามะกาวิทยาคม พร้อมทั้งศึกษาเนื้อหา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หนังสือและเอกสารที่เกี่ยวข้อง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ศึกษาทฤษฎี แนวคิด และเอกสารงานวิจัย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วิเคราะห์ขั้นตอ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.…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……………..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สร้าง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4)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ร้างขึ้น ให้ผู้เชี่ยวชาญด้านการจัดการเรียนการสอน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วัดและประเมินผล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 เพื่อตรวจสอบข้อบกพร่องและความสมบูรณ์ของเนื้อหา ความเหมาะสมของรูปแบบ ความถูกต้องของการใช้ภาษา และความเหมาะสมในการนำไปใช้ พร้อมทั้งให้ข้อคิดเห็นและข้อเสนอแนะ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 ………………….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…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วร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โดยใช้เกณฑ์การประเมิน ดังนี้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+ 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มีความเห็นว่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สมบูรณ์ รูปแบบเหมาะสม ภาษาที่ใช้มีความถูกต้อง และเหมาะสมต่อการนำไปใช้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ไม่แน่ใจ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สมบูรณ์ ไม่แน่ใจว่ารูปแบบเหมาะสมหรือไม่ ไม่แน่ใจในความถูกต้องของภาษาที่ใช้ และไม่แน่ใจว่าเหมาะสมต่อการนำไปใช้หรือไม่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มีความเห็นว่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ไม่สมบูรณ์ รูปแบบไม่เหมาะสม ภาษาที่ใช้ไม่ถูกต้อง และไม่เหมาะสมต่อการนำไปใช้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เคราะห์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ได้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เชี่ยวชาญมีข้อเสนอแนะว่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ปรับปรุงแก้ไขตามข้อเสนอแนะของผู้เชี่ยวชาญ พร้อมทั้งให้ผู้เชี่ยวชาญพิจารณาอีกครั้ง แล้วนำมาปรับปรุงแก้ไขให้เรียบร้อ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บ ประกอบด้ว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ั้นตอนการสร้าง ดังนี้</w:t>
      </w:r>
    </w:p>
    <w:p>
      <w:pPr>
        <w:pStyle w:val="Normal"/>
        <w:autoSpaceDE w:val="false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มาตรฐานการเรียนรู้ ตัวชี้วัดและสาระการเรียนรู้แกนกลาง กลุ่มสาระ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สถานศึกษาโรงเรียนท่ามะกาวิทยาคม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มาตรฐานการเรียนรู้และตัวชี้วัด เพื่อจัดทำคำอธิบายรายวิชา กลุ่มสาระ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อธิบายรายวิชาและโครงสร้า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 แนวคิด และเอกสารงานวิจัย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.….……………………… 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 ……………………………….…….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  5) </w:t>
      </w:r>
      <w:r>
        <w:rPr>
          <w:rFonts w:ascii="TH SarabunPSK" w:hAnsi="TH SarabunPSK" w:cs="TH SarabunPSK"/>
          <w:sz w:val="32"/>
          <w:sz w:val="32"/>
          <w:szCs w:val="32"/>
        </w:rPr>
        <w:t>สร้างแผนการ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มาตรฐานการเรียนรู้และ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สร้า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ารเรียนรู้ ไปให้ผู้เชี่ยวชาญด้านการจัดการเรียนการสอน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วัดและประเมินผล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เพื่อพิจารณาความสอดคล้องของแผนการจัดการเรียนรู้กับจุดประสงค์การเรียนรู้ ความเหมาะสมของกิจกรรมการเรียนการสอน ความถูกต้องของการใช้ภาษา พร้อมทั้งให้ข้อคิดเห็นและข้อเสนอแนะเกี่ยวกับแผนการจัดการเรียนรู้ เพื่อ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วร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โดยใช้เกณฑ์การประเมิน ดังนี้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+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มีความเห็นว่าแผนการจัดการเรียนรู้สอดคล้องกับจุดประสงค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เหมาะสม ภาษาที่ใช้มีความถูกต้อง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ไม่แน่ใจว่าแผนการจัดการเรียนรู้สอดคล้องกับจุดประสงค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แน่ใจว่ากิจกรรมการเรียนการสอนเหมาะสม ไม่แน่ใจว่าภาษาที่ใช้มีความถูกต้อง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มีความเห็นว่าแผนการจัดการเรียนรู้ไม่สอดคล้องกับจุดประสงค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ไม่เหมาะสม ภาษาที่ใช้ไม่ถูกต้อง</w:t>
      </w:r>
    </w:p>
    <w:p>
      <w:pPr>
        <w:pStyle w:val="Normal"/>
        <w:spacing w:lineRule="auto" w:line="264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เคราะห์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การจัดการเรียนรู้ พบว่า ได้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เชี่ยวชาญมีข้อเสนอแนะว่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ารเรียนรู้ไปปรับปรุงแก้ไขตามข้อเสนอแนะของผู้เชี่ยวชาญ พร้อมทั้งให้ผู้เชี่ยวชาญพิจารณาอีกครั้ง แล้วนำมาปรับปรุงแก้ไขให้เรียบร้อย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7) </w:t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ารเรียนรู้ไปสอนเพื่อพัฒน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งาน หรือ เครื่องมืออื่นๆ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 โดยใช้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.…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 ………….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เป็นแบบทดสอบแบบปรนัย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ข้อ มีขั้นตอนในการสร้างและหาคุณภาพ ดังนี้</w:t>
      </w:r>
    </w:p>
    <w:p>
      <w:pPr>
        <w:pStyle w:val="Normal"/>
        <w:autoSpaceDE w:val="false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ทฤษฎีและหลักการสร้างแบบทดสอบวัดผลสัมฤทธิ์ทางการเรียนจากหนังสือเทคนิคการวัดผลของ ชวาล แพรัต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ปฏิบัติการวัดและประเมินผลการเรียนรู้ของสำนักวิชาการและมาตรฐ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64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มาตรฐานการเรียนรู้และตัวชี้วัด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สถานศึกษาโรงเรียนท่ามะกา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64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เนื้อหา สาระสำคัญ และจุดประสงค์การเรียนรู้ของหน่วยการเรียนรู้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autoSpaceDE w:val="false"/>
        <w:spacing w:lineRule="auto" w:line="264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บบทดสอบวัดผลสัมฤทธิ์ทางการเรียน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มีลักษณะเป็นแบบทดสอบแบบปรนัย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ซึ่งสอดคล้องและครอบคลุมเนื้อหา สาระสำคัญ และจุดประสงค์การเรียนรู้ของหน่วยการเรียนรู้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autoSpaceDE w:val="false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) </w:t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วัดผลสัมฤทธิ์ทางการเรียนที่สร้างขึ้นไปให้ผู้เชี่ยวชาญด้านการจัดการเรียนการสอน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วัดและประเมินผล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ตรวจสอบคุณภาพด้านความเที่ยงตรงเชิงเนื้อ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ent Valid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ความสอดคล้องของข้อสอบกับมาตรฐานการเรียนรู้และตัวชี้วัด ความเหมาะสมของการใช้ภาษา เพื่อ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วร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โดยใช้เกณฑ์การประเมิน ดังนี้</w:t>
      </w:r>
    </w:p>
    <w:p>
      <w:pPr>
        <w:pStyle w:val="Normal"/>
        <w:autoSpaceDE w:val="false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+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แน่ใจว่าข้อสอบข้อนั้นวัดตรงตามจุดประสงค์การเรียนรู้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ไม่แน่ใจว่าข้อสอบข้อนั้นวัดตรงตามจุดประสงค์การเรียนรู้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-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แน่ใจว่าข้อสอบข้อนั้นวัดไม่ตรงตามจุดประสงค์การเรียนรู้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เคราะห์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ทดสอบ พบว่า ได้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ข้อ แสดงว่า ข้อ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ข้อ ผ่านเกณฑ์การประเมิน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ได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 ………………….…………………….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ช้กับนักเรียน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่ามะกาวิทยาคม ตำบลท่ามะกา อำเภอท่ามะกา จังหวัดกาญจนบุรี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ผู้วิจัยดำเนินการจัดกิจกรรมการเรียนการสอนด้วยตนเอง ใช้เวลา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ซึ่งดำเนินการตามขั้นตอน 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กับนักเรียนกลุ่มเป้าหมายเกี่ยวกับจุดประสงค์ของ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ิดใ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ั้นตอนในการจัดกิจกรรมการเรียนการสอนในแต่ละคาบ โดยขอความร่วมมือให้นักเรียนทุกคนเข้าร่วมและปฏิบัติกิจกรรมที่ครูจัดให้อย่างตั้งใจให้ครบถ้วนทุกกิจกรรม และในขณะทำกิจกรรมถ้านักเรียนเกิดข้อสงสัยหรือไม่เข้าใจให้ซักถามครู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นักเรียนก่อ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ทดสอบวัดผลสัมฤทธิ์ทางการเรียนก่อนเรียนรู้ ซึ่งเป็นแบบทดสอบแบบปรนัย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ดำเนินการจัดกิจกรรมการเรียนการสอนตามที่ได้กำหนดไว้ในแผนการจัดการเรียนรู้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รว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โดยดำเนินการจัดการเรียนการสอน ใน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เรียนการสอนแต่ละชั่วโมง จะมีใบกิจกรรมหรือแบบฝึกทักษะให้นักเรียนปฏิบัติอาจเป็นแบบรายบุคคลหรือรายกลุ่ม ผู้วิจัยนำใบกิจกรรมหรือแบบฝึกทักษะไปตรวจให้คะแนนทุกครั้ง เพื่อเป็นส่วนหนึ่งของการประเมินผลการเรียนรู้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ักเรียนทำกิจกรรมครบ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แล้ว ให้นักเรียนทำแบบทดสอบวัดผลสัมฤทธิ์ทางการเรียนหลังเรียนรู้โดยใช้ชุดกิจกรรมการเรียนการสอน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แบบทดสอบแบบ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ทดสอบชุดเดียวกันกับแบบทดสอบก่อน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เครื่องมืออื่นๆ ที่ไม่ใช่แบบทดสอบวัด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วิจัยแก้ไขข้อความให้สอดคล้องกับการวิจัยของผู้วิจัยได้เล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ำผลคะแนนที่ได้ในแต่ละส่วนของการวิจัยไปตรวจสอบ วิเคราะห์ และแปลผลเพื่อทดสอบสมมติฐานที่ได้กำหนดไว้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สถิติพื้นฐานของคะแนนที่ได้จากการทำแบบทดสอบวัดผลสัมฤทธิ์ทางการเรียนก่อ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งเรียน แล้วนำมาวิเคราะห์ โดยใช้ค่าร้อยละ ค่าเฉลี่ยเลขคณ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.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คะแนน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สัมฤทธิ์ทางการเรียนหลังเรียนโดยเทียบกับเกณฑ์ที่กำหนด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ปรียบเทียบคะแนน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สัมฤทธิ์ทางการเรียนก่อนและหลังเรียนโดยใช้ 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เคราะห์ด้วยค่าสถิติ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dependent t-test 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ถิติ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วิจ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เลขคณ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rithmetic 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ะแนน ใช้สูตร 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4"/>
          <w:szCs w:val="4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4"/>
          <w:szCs w:val="4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ตัวอย่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ทั้งหม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ตัวอย่างทั้งหมด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ะแนน ใช้สูตร 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.D.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S.D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ค่าส่วนเบี่ยงเบนมาตรฐานของกลุ่มตัวอย่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ลรวมของคะแนนทั้งหม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ลรวมของคะแนนแต่ละตัวยกกำลังส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จำนวนนักเรียนในกลุ่มตัวอย่างทั้งหมด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ปรียบเทียบคะแนน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สัมฤทธิ์ทางการเรียนก่อนและหลังเรียน โดยวิเคราะห์ด้วยค่าสถิติ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dependent 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ูตร </w:t>
      </w:r>
    </w:p>
    <w:p>
      <w:pPr>
        <w:pStyle w:val="Normal"/>
        <w:spacing w:lineRule="auto" w:line="264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</w:t>
        <w:tab/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</w:p>
    <w:p>
      <w:pPr>
        <w:pStyle w:val="Normal"/>
        <w:spacing w:lineRule="auto" w:line="264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f</w:t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64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ab/>
        <w:t>t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ทดสอบความแตกต่างคะแนนเฉล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ก่อนเรียนและหลังเรียน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คะแนนก่อน</w:t>
      </w:r>
      <w:r>
        <w:rPr>
          <w:rFonts w:ascii="TH SarabunPSK" w:hAnsi="TH SarabunPSK" w:cs="TH SarabunPSK"/>
          <w:sz w:val="32"/>
          <w:sz w:val="32"/>
          <w:szCs w:val="32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</w:p>
    <w:p>
      <w:pPr>
        <w:pStyle w:val="Normal"/>
        <w:spacing w:lineRule="auto" w:line="264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ต่ละคน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รวมความแตกต่างของคะแนนก่อน</w:t>
      </w:r>
      <w:r>
        <w:rPr>
          <w:rFonts w:ascii="TH SarabunPSK" w:hAnsi="TH SarabunPSK" w:cs="TH SarabunPSK"/>
          <w:sz w:val="32"/>
          <w:sz w:val="32"/>
          <w:szCs w:val="32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</w:p>
    <w:p>
      <w:pPr>
        <w:pStyle w:val="Normal"/>
        <w:spacing w:lineRule="auto" w:line="264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ในกลุ่มตัวอย่างทุกคน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คะแนนก่อน</w:t>
      </w:r>
      <w:r>
        <w:rPr>
          <w:rFonts w:ascii="TH SarabunPSK" w:hAnsi="TH SarabunPSK" w:cs="TH SarabunPSK"/>
          <w:sz w:val="32"/>
          <w:sz w:val="32"/>
          <w:szCs w:val="32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</w:p>
    <w:p>
      <w:pPr>
        <w:pStyle w:val="Normal"/>
        <w:spacing w:lineRule="auto" w:line="264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ต่ละคนยกกำลังสอง</w:t>
      </w:r>
    </w:p>
    <w:p>
      <w:pPr>
        <w:pStyle w:val="Normal"/>
        <w:spacing w:lineRule="auto" w:line="264" w:before="0" w:after="0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ร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คะแนนก่อน</w:t>
      </w:r>
      <w:r>
        <w:rPr>
          <w:rFonts w:ascii="TH SarabunPSK" w:hAnsi="TH SarabunPSK" w:cs="TH SarabunPSK"/>
          <w:sz w:val="32"/>
          <w:sz w:val="32"/>
          <w:szCs w:val="32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  </w:t>
      </w:r>
    </w:p>
    <w:p>
      <w:pPr>
        <w:pStyle w:val="Normal"/>
        <w:spacing w:lineRule="auto" w:line="264" w:before="0" w:after="0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คนยกกำลังสอง</w:t>
      </w:r>
    </w:p>
    <w:p>
      <w:pPr>
        <w:pStyle w:val="Normal"/>
        <w:spacing w:lineRule="auto" w:line="264" w:before="0" w:after="0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ร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คะแนนก่อน</w:t>
      </w:r>
      <w:r>
        <w:rPr>
          <w:rFonts w:ascii="TH SarabunPSK" w:hAnsi="TH SarabunPSK" w:cs="TH SarabunPSK"/>
          <w:sz w:val="32"/>
          <w:sz w:val="32"/>
          <w:szCs w:val="32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64" w:before="0" w:after="0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ุกคนยกกำลังสอง</w:t>
      </w:r>
    </w:p>
    <w:p>
      <w:pPr>
        <w:pStyle w:val="Normal"/>
        <w:spacing w:lineRule="auto" w:line="264" w:before="0" w:after="0"/>
        <w:ind w:left="1196" w:firstLine="964"/>
        <w:jc w:val="left"/>
        <w:rPr>
          <w:rFonts w:ascii="TH SarabunPSK" w:hAnsi="TH SarabunPSK" w:cs="TH SarabunPSK"/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กลุ่มตัวอย่างทั้งหมด</w:t>
      </w:r>
    </w:p>
    <w:p>
      <w:pPr>
        <w:pStyle w:val="Normal"/>
        <w:spacing w:lineRule="auto" w:line="264" w:before="0" w:after="0"/>
        <w:ind w:left="1196" w:firstLine="9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f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แห่งความเป็น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gree of freedo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สถิติวิเคราะห์คุณภาพเครื่องมือ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ndex of Item Objective Congruence: 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ูตร </w:t>
      </w:r>
    </w:p>
    <w:p>
      <w:pPr>
        <w:pStyle w:val="Normal"/>
        <w:spacing w:lineRule="auto" w:line="264" w:before="0" w:after="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IOC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64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 xml:space="preserve">IOC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ค่าดัชนีความสอดคล้อง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จำนวนผู้เชี่ยวชาญ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ลรวมของคะแนนจากการพิจารณาของผู้เชี่ยวชาญ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เกณฑ์การพิจารณาค่าดัชนีความสอดคล้องที่ได้จากการคำนวณสูตรที่จะมีค่า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ถือว่าเหมาะสมในการนำไปใช้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แก้ไขปรับปรุง หรือตัดทิ้ง</w:t>
      </w:r>
    </w:p>
    <w:p>
      <w:pPr>
        <w:pStyle w:val="Normal"/>
        <w:tabs>
          <w:tab w:val="clear" w:pos="720"/>
          <w:tab w:val="left" w:pos="2945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45" w:leader="none"/>
        </w:tabs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945" w:leader="none"/>
        </w:tabs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ได้เสนอเป็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ได้แก่ 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การ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เรียนโดยเทียบกับเกณฑ์ที่กำหนด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 ระหว่างก่อนเรียนและหลังเรียน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..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ร้าง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ของกระบวนการจัดการเรียนรู้ 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ผลการใช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……………………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การเรียนโดยเทียบกับเกณฑ์ที่กำหนด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 ระหว่างก่อนเรียนและหลังเรียน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ราง แสดงค่าเฉลี่ยเลขคณิต ส่วนเบี่ยงเบนมาตรฐาน และการทดสอบค่าที ของ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…………………………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992"/>
        <w:gridCol w:w="992"/>
        <w:gridCol w:w="1083"/>
      </w:tblGrid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ความสามารถในการคิด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276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p&lt;…………………………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 แสดงให้เห็นว่า 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ักเรียนที่เรีย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เรียนสูงกว่าก่อนเรียน อย่างมีนัยสำคัญทางสถิติที่ระดับ 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 อภิปรายผล และข้อเสนอแนะ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ผลการวิจัย มีการนำเสน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คือ ผล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และ                  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การ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เรียนโดยเทียบกับเกณฑ์ที่กำหนด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 ระหว่างก่อนเรียนและหลังเรียน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การ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เรียนโดยเทียบกับเกณฑ์ที่กำหนด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 ระหว่างก่อนเรียนและหลังเรียน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รีย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..… 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สูงกว่าก่อนเรียน อย่างมีนัยสำคัญทางสถิติที่ระดับ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ภิปรายผลการวิจัย </w:t>
      </w:r>
    </w:p>
    <w:p>
      <w:pPr>
        <w:pStyle w:val="Normal"/>
        <w:spacing w:lineRule="auto" w:line="3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นำผลการวิจัยมาให้เหตุผลว่าที่ผลการวิจัยพบเช่นนี้เป็นเพราะอะไร และสอดคล้องหรือขัดแย้งกับแนวคิดของนักวิชาการ ผลงานวิจัยของใครบ้าง 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0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จัย พบว่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อาจเป็นเพราะว่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แนวคิ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ข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45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</w:p>
    <w:p>
      <w:pPr>
        <w:pStyle w:val="Normal"/>
        <w:spacing w:lineRule="auto" w:line="30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งาน หรือ เครื่องมืออื่นๆ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ะแนนดิบของนักเรียน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ชี่ยวชาญที่ตรวจสอบคุณภาพเครื่องมือ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2240" w:h="15840"/>
      <w:pgMar w:left="1803" w:right="1440" w:gutter="0" w:header="0" w:top="1440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9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5:00Z</dcterms:created>
  <dc:creator>Vichakan</dc:creator>
  <dc:description/>
  <dc:language>en-US</dc:language>
  <cp:lastModifiedBy>asus</cp:lastModifiedBy>
  <cp:lastPrinted>2016-09-28T11:57:00Z</cp:lastPrinted>
  <dcterms:modified xsi:type="dcterms:W3CDTF">2020-10-29T05:55:00Z</dcterms:modified>
  <cp:revision>2</cp:revision>
  <dc:subject/>
  <dc:title/>
</cp:coreProperties>
</file>