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50410</wp:posOffset>
            </wp:positionH>
            <wp:positionV relativeFrom="paragraph">
              <wp:posOffset>-714375</wp:posOffset>
            </wp:positionV>
            <wp:extent cx="1791970" cy="683895"/>
            <wp:effectExtent l="0" t="0" r="0" b="0"/>
            <wp:wrapTight wrapText="bothSides">
              <wp:wrapPolygon edited="0">
                <wp:start x="3467" y="364"/>
                <wp:lineTo x="2384" y="364"/>
                <wp:lineTo x="433" y="6019"/>
                <wp:lineTo x="433" y="11493"/>
                <wp:lineTo x="722" y="16419"/>
                <wp:lineTo x="361" y="20979"/>
                <wp:lineTo x="2962" y="20979"/>
                <wp:lineTo x="21527" y="18973"/>
                <wp:lineTo x="21527" y="18061"/>
                <wp:lineTo x="21527" y="16419"/>
                <wp:lineTo x="21527" y="11493"/>
                <wp:lineTo x="21527" y="8939"/>
                <wp:lineTo x="10402" y="7479"/>
                <wp:lineTo x="9102" y="2918"/>
                <wp:lineTo x="4984" y="364"/>
                <wp:lineTo x="3467" y="36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2670</wp:posOffset>
            </wp:positionH>
            <wp:positionV relativeFrom="paragraph">
              <wp:posOffset>-350520</wp:posOffset>
            </wp:positionV>
            <wp:extent cx="1011555" cy="1320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ในชั้น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………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นวัตกรรม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………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เนื้อหาเรื่อง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.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พัฒนา ผลสัมฤทธิ์ทางการเรีย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ผลการเรีย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ความสามารถ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ักษะ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.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นักเรียนระดับชั้น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 นามสกุล</w:t>
      </w:r>
      <w:r>
        <w:rPr>
          <w:rFonts w:cs="TH SarabunPSK" w:ascii="TH SarabunPSK" w:hAnsi="TH SarabunPSK"/>
          <w:b/>
          <w:bCs/>
          <w:sz w:val="40"/>
          <w:szCs w:val="40"/>
        </w:rPr>
        <w:t>) ………………………………………..</w:t>
      </w:r>
    </w:p>
    <w:p>
      <w:pPr>
        <w:pStyle w:val="Normal"/>
        <w:spacing w:lineRule="auto" w:line="30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 ……………………………… ปีการศึกษา …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ท่ามะกาวิทยาคม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มะกา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ญจนบุรี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ในชั้น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………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วัตกรรม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 ………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เรื่อง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.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 ผลสัมฤทธิ์ทางการ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ะ หรือ อื่นๆ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.…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……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เรียนระดับชั้นใด</w:t>
      </w:r>
      <w:r>
        <w:rPr>
          <w:rFonts w:cs="TH SarabunPSK" w:ascii="TH SarabunPSK" w:hAnsi="TH SarabunPSK"/>
          <w:b/>
          <w:bCs/>
          <w:sz w:val="40"/>
          <w:szCs w:val="40"/>
        </w:rPr>
        <w:t>)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นามสกุล</w:t>
      </w:r>
      <w:r>
        <w:rPr>
          <w:rFonts w:cs="TH SarabunPSK" w:ascii="TH SarabunPSK" w:hAnsi="TH SarabunPSK"/>
          <w:b/>
          <w:bCs/>
          <w:sz w:val="40"/>
          <w:szCs w:val="40"/>
        </w:rPr>
        <w:t>) ………………………………………..</w:t>
      </w:r>
    </w:p>
    <w:p>
      <w:pPr>
        <w:pStyle w:val="Normal"/>
        <w:spacing w:lineRule="auto" w:line="30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 ……………………………… ปีการศึกษา ………………………………………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ท่ามะกาวิทยาคม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มะกา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ญจนบุรี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 เป็นนักเรียนชั้นมัธยมศึกษาปีที่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วิจัย เป็นส่วนหนึ่ง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 ชั้นมัธยมศึกษาปีที่ ……… เรื่อง 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ใ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อภิปรายผล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นำมาทำรายงานวิจัยในชั้นเรียนนี้สำคัญอย่างไร สอดคล้อง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การศึกษาแห่งชา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ความรับผิดชอบของหน่วยงาน นโยบายของ สพฐ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 /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จะทำ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เกิดกับผู้เรียนในวิชาที่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.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ต้องการที่จะ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..………………………………………………….…………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 เป็นนักเรียนชั้นมัธยมศึกษาปี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วิจัย เป็นส่วนหนึ่ง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รายวิชา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ชั้นมัธยมศึกษาปีที่ …………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ดยมีหัวข้อย่อย ดังนี้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……………………………………………………………………………………………. 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30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.…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เรื่องใด</w:t>
      </w:r>
      <w:r>
        <w:rPr>
          <w:rFonts w:cs="TH SarabunPSK" w:ascii="TH SarabunPSK" w:hAnsi="TH SarabunPSK"/>
          <w:sz w:val="32"/>
          <w:szCs w:val="32"/>
        </w:rPr>
        <w:t>)……………………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..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 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ชั้นใด</w:t>
      </w:r>
      <w:r>
        <w:rPr>
          <w:rFonts w:cs="TH SarabunPSK" w:ascii="TH SarabunPSK" w:hAnsi="TH SarabunPSK"/>
          <w:sz w:val="32"/>
          <w:szCs w:val="32"/>
        </w:rPr>
        <w:t>)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.………..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ในการวิจัย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ในการวิจัย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หรือ 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..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ื่น ๆ ที่ผู้วิจัยพิจารณาแล้วว่าจำเป็นต้องให้คำจำกัดความเพื่อให้ผู้ศึกษางานวิจัยสามารถเข้าใจงานวิจัยได้ถูกต้อง ชัดเจน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..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ศึกษาค้นคว้า เอกสาร และงานวิจัยที่เกี่ยวข้อง มีรายละเอียดดังต่อไปนี้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ข้อย่อยที่กำหนดไว้เป็นเพียงอย่างเท่านั้น คุณครูสามารถเพิ่มลดหรือตัดทอนได้ตามประเด็นที่สามารถศึกษาค้นคว้าได้ โดยให้เหมาะสมกับงานวิจัยในชั้นเรียนของ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5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7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…………………………………………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ลักษณะ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……………………………………………………………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เพื่อพัฒนา……………………………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ย้อนหลัง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วิจัย ดังต่อไปนี้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ที่ใช้ในการวิจัย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เป็นนักเรียนชั้นมัธยมศึกษาปี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่ามะกาวิทยาคม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้างเครื่องมือ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สร้าง ดังนี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สถานศึกษาโรงเรียนท่ามะกาวิทยาคม พร้อมทั้งศึกษาเนื้อหา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หนังสือและเอกสารที่เกี่ยวข้อง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ึกษาทฤษฎี แนวคิด และเอกสารงาน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วิเคราะห์ขั้นตอ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….…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……………..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สร้า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 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ตรวจสอบข้อบกพร่องและความสมบูรณ์ของเนื้อหา ความเหมาะสมของรูปแบบ ความถูกต้องของการใช้ภาษา และความเหมาะสมในการนำไปใช้ พร้อมทั้งให้ข้อคิดเห็นและข้อเสนอแนะ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 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…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 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มบูรณ์ รูปแบบเหมาะสม ภาษาที่ใช้มีความถูกต้อง และเหมาะสมต่อการนำไปใช้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มบูรณ์ ไม่แน่ใจว่ารูปแบบเหมาะสมหรือไม่ ไม่แน่ใจในความถูกต้องของภาษาที่ใช้ และไม่แน่ใจว่าเหมาะสมต่อการนำไปใช้หรือไม่</w:t>
      </w:r>
    </w:p>
    <w:p>
      <w:pPr>
        <w:pStyle w:val="Normal"/>
        <w:spacing w:lineRule="auto" w:line="26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ไม่สมบูรณ์ รูปแบบไม่เหมาะสม ภาษาที่ใช้ไม่ถูกต้อง และไม่เหมาะสมต่อการนำไปใช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ชี่ยวชาญมีข้อเสนอแน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.… 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)…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ปรับปรุงแก้ไขตามข้อเสนอแนะของผู้เชี่ยวชาญ พร้อมทั้งให้ผู้เชี่ยวชาญพิจารณาอีกครั้ง แล้วนำมาปรับปรุงแก้ไขให้เรียบร้อ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 ประกอบด้ว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ั้นตอนการสร้าง ดังนี้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มาตรฐานการเรียนรู้ ตัวชี้วัดและสาระการเรียนรู้แกนกลาง กลุ่มสาร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สถานศึกษาโรงเรียนท่ามะกาวิทยาคม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มาตรฐานการเรียนรู้และตัวชี้วัด เพื่อจัดทำคำอธิบายรายวิชา กลุ่มสาระ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อธิบายรายวิชาและ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แนวคิด และเอกสารงาน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.….……………………… 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…………….……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5) </w:t>
      </w:r>
      <w:r>
        <w:rPr>
          <w:rFonts w:ascii="TH SarabunPSK" w:hAnsi="TH SarabunPSK" w:cs="TH SarabunPSK"/>
          <w:sz w:val="32"/>
          <w:sz w:val="32"/>
          <w:szCs w:val="32"/>
        </w:rPr>
        <w:t>สร้าง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มาตรฐานการเรียนรู้และ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 ไป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เพื่อพิจารณาความสอดคล้องของแผนการจัดการเรียนรู้กับจุดประสงค์การเรียนรู้ ความเหมาะสมของกิจกรรมการเรียนการสอน ความถูกต้องของการใช้ภาษา พร้อมทั้งให้ข้อคิดเห็นและข้อเสนอแนะเกี่ยวกับแผนการจัดการเรียนรู้ 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แผนการจัดการเรียนรู้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เหมาะสม ภาษาที่ใช้มีความถูกต้อง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ว่าแผนการจัดการเรียนรู้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น่ใจว่ากิจกรรมการเรียนการสอนเหมาะสม ไม่แน่ใจว่าภาษาที่ใช้มีความถูกต้อง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มีความเห็นว่าแผนการจัดการเรียนรู้ไม่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ไม่เหมาะสม ภาษาที่ใช้ไม่ถูกต้อง</w:t>
      </w:r>
    </w:p>
    <w:p>
      <w:pPr>
        <w:pStyle w:val="Normal"/>
        <w:spacing w:lineRule="auto" w:line="264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จัดการเรียนรู้ 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ชี่ยวชาญมีข้อเสนอแน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ไปปรับปรุงแก้ไขตามข้อเสนอแนะของผู้เชี่ยวชาญ พร้อมทั้งให้ผู้เชี่ยวชาญพิจารณาอีกครั้ง แล้วนำมาปรับปรุงแก้ไขให้เรียบร้อย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7) 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ไปสอนเพื่อพัฒน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 โดยใช้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.…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.…………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แบบทดสอบแบบปรน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ข้อ มีขั้นตอนในการสร้างและหาคุณภาพ ดังนี้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ทฤษฎีและหลักการสร้างแบบทดสอบวัดผลสัมฤทธิ์ทางการเรียนจากหนังสือเทคนิคการวัดผลของ ชวาล แพรัต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ปฏิบัติการวัดและประเมินผลการเรียนรู้ของ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มาตรฐานการเรียนรู้และตัวชี้วัด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สถานศึกษาโรงเรียนท่ามะกา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นื้อหา สาระสำคัญ และจุดประสงค์การเรียนรู้ของหน่วย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autoSpaceDE w:val="false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วัดผลสัมฤทธิ์ทางการเรีย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ลักษณะเป็นแบบทดสอบแบบปรนัย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ซึ่งสอดคล้องและครอบคลุมเนื้อหา สาระสำคัญ และจุดประสงค์การเรียนรู้ของหน่วย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autoSpaceDE w:val="false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ที่สร้างขึ้นไปให้ผู้เชี่ยวชาญด้านการจัดการเรียน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ัดและประเมินผล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ตรวจสอบคุณภาพด้านความเที่ยงตรงเชิง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Valid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ความสอดคล้องของข้อสอบกับมาตรฐานการเรียนรู้และตัวชี้วัด ความเหมาะสมของการใช้ภาษา 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ร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ดยใช้เกณฑ์การประเมิน ดังนี้</w:t>
      </w:r>
    </w:p>
    <w:p>
      <w:pPr>
        <w:pStyle w:val="Normal"/>
        <w:autoSpaceDE w:val="false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แน่ใจว่าข้อสอบข้อนั้นวัด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ไม่แน่ใจว่าข้อสอบข้อนั้นวัด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เชี่ยวชาญแน่ใจว่าข้อสอบข้อนั้นวัดไม่ตรงตามจุดประสงค์การเรียนรู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เคราะห์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 พบว่า ได้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้อ แสดงว่า ข้อ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ข้อ ผ่านเกณฑ์การประเมิ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 ………………….…………………….……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กับนักเรียน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่ามะกาวิทยาคม ตำบลท่ามะกา อำเภอท่ามะกา จังหวัดกาญจนบุรี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ผู้วิจัยดำเนินการจัดกิจกรรมการเรียนการสอนด้วยตนเอง ใช้เวลา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ซึ่งดำเนินการตามขั้นตอน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นักเรียนกลุ่มเป้าหมายเกี่ยวกับจุดประสงค์ของ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ในการจัดกิจกรรมการเรียนการสอนในแต่ละคาบ โดยขอความร่วมมือให้นักเรียนทุกคนเข้าร่วมและปฏิบัติกิจกรรมที่ครูจัดให้อย่างตั้งใจให้ครบถ้วนทุกกิจกรรม และในขณะทำกิจกรรมถ้านักเรียนเกิดข้อสงสัยหรือไม่เข้าใจให้ซักถามครู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นักเรียนก่อ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ทดสอบวัดผลสัมฤทธิ์ทางการเรียนก่อนเรียนรู้ ซึ่งเป็นแบบทดสอบแบบปรนัย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ดำเนินการจัดกิจกรรมการเรียนการสอนตามที่ได้กำหนดไว้ในแผนการจัดการ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รว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โดยดำเนินการจัดการเรียนการสอน ในภาคเรีย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แต่ละชั่วโมง จะมีใบกิจกรรมหรือแบบฝึกทักษะให้นักเรียนปฏิบัติอาจเป็นแบบรายบุคคลหรือรายกลุ่ม ผู้วิจัยนำใบกิจกรรมหรือแบบฝึกทักษะไปตรวจให้คะแนนทุกครั้ง เพื่อเป็นส่วนหนึ่งของการประเมินผลการเรียนรู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เรียนทำกิจกรรมครบ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้ว ให้นักเรียนทำแบบทดสอบวัดผลสัมฤทธิ์ทางการเรียนหลังเรียนรู้โดยใช้ชุดกิจกรรมการเรียนการสอ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บบทดสอบแบบ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ดสอบชุดเดียวกันกับแบบทดสอบก่อน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เครื่องมืออื่นๆ ที่ไม่ใช่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ิจัยแก้ไขข้อความให้สอดคล้องกับการวิจัยของผู้วิจัยได้เล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ำผลคะแนนที่ได้ในแต่ละส่วนของการวิจัยไปตรวจสอบ วิเคราะห์ และแปลผลเพื่อทดสอบสมมติฐานที่ได้กำหนดไว้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สถิติพื้นฐานของคะแนนที่ได้จากการทำแบบทดสอบวัดผลสัมฤทธิ์ทางการเรียนก่อ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เรียน แล้วนำมาวิเคราะห์ โดยใช้ค่าร้อยละ ค่าเฉลี่ยเลขคณ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หลัง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ก่อนและหลังเรียนโดยใช้ 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ด้วยค่าสถิติ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dependent t-test 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เลข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rithmetic M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ใช้สูตร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4"/>
          <w:szCs w:val="4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ตัว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ตัวอย่างทั้งหม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ใช้สูตร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.D. 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S.D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่าส่วนเบี่ยงเบนมาตรฐานของกลุ่มตัว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ทั้งหม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แต่ละตัวยกกำลังส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นักเรียนในกลุ่มตัวอย่างทั้งหมด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ปรียบเทียบคะแนน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สัมฤทธิ์ทางการเรียนก่อนและหลังเรียน โดยวิเคราะห์ด้วยค่าสถิติ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dependent 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ูตร </w:t>
      </w:r>
    </w:p>
    <w:p>
      <w:pPr>
        <w:pStyle w:val="Normal"/>
        <w:spacing w:lineRule="auto" w:line="264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</w:t>
        <w:tab/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Normal"/>
        <w:spacing w:lineRule="auto" w:line="264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f</w:t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64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ดสอบความแตกต่างคะแนนเฉ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และหลังเรีย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กลุ่มตัวอย่างทุกคน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64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ยกกำลังสอง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 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ยกกำลังสอง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ก่อน</w:t>
      </w:r>
      <w:r>
        <w:rPr>
          <w:rFonts w:ascii="TH SarabunPSK" w:hAnsi="TH SarabunPSK" w:cs="TH SarabunPSK"/>
          <w:sz w:val="32"/>
          <w:sz w:val="32"/>
          <w:szCs w:val="32"/>
        </w:rPr>
        <w:t>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64" w:before="0" w:after="0"/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ุกคนยกกำลังสอง</w:t>
      </w:r>
    </w:p>
    <w:p>
      <w:pPr>
        <w:pStyle w:val="Normal"/>
        <w:spacing w:lineRule="auto" w:line="264" w:before="0" w:after="0"/>
        <w:ind w:left="1196" w:firstLine="964"/>
        <w:jc w:val="left"/>
        <w:rPr>
          <w:rFonts w:ascii="TH SarabunPSK" w:hAnsi="TH SarabunPSK" w:cs="TH SarabunPSK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ตัวอย่างทั้งหมด</w:t>
      </w:r>
    </w:p>
    <w:p>
      <w:pPr>
        <w:pStyle w:val="Normal"/>
        <w:spacing w:lineRule="auto" w:line="264" w:before="0" w:after="0"/>
        <w:ind w:left="1196"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f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แห่งความเป็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gree of freedo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ถิติวิเคราะห์คุณภาพเครื่องมือ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Item Objective Congruence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</w:p>
    <w:p>
      <w:pPr>
        <w:pStyle w:val="Normal"/>
        <w:spacing w:lineRule="auto" w:line="264" w:before="0" w:after="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IOC</w:t>
        <w:tab/>
        <w:t>=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64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 xml:space="preserve">IOC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ค่าดัชนีความสอดคล้อง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จำนวนผู้เชี่ยวชาญ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ลรวมของคะแนนจากการพิจารณาของผู้เชี่ยวชาญ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การพิจารณาค่าดัชนีความสอดคล้องที่ได้จากการคำนวณสูตรที่จะมีค่า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ถือว่าเหมาะสมในการนำไปใช้</w:t>
      </w:r>
    </w:p>
    <w:p>
      <w:pPr>
        <w:pStyle w:val="Normal"/>
        <w:spacing w:lineRule="auto" w:line="26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แก้ไขปรับปรุง หรือตัดทิ้ง</w:t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ได้เสนอ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ได้แก่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..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ร้าง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ของกระบวนการจัดการเรียนรู้ 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…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 แสดงค่าเฉลี่ยเลขคณิต ส่วนเบี่ยงเบนมาตรฐาน และการทดสอบค่าที ของ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…………………………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992"/>
        <w:gridCol w:w="992"/>
        <w:gridCol w:w="1083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สามารถใน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0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p&lt;…………………………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 แสดงให้เห็นว่า 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ที่เรีย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เรียนสูงกว่าก่อนเรียน อย่างมีนัยสำคัญทางสถิติที่ระดับ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 อภิปรายผล และข้อเสนอแนะ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ผลการวิจัย มีการนำเสน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คือ 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และ                  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โดยเทียบกับ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 ระหว่างก่อนเรียนและหลังเรียน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หรือ 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รีย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สูงกว่าก่อนเรียน อย่างมีนัยสำคัญทางสถิติที่ระดับ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การวิจัย </w:t>
      </w:r>
    </w:p>
    <w:p>
      <w:pPr>
        <w:pStyle w:val="Normal"/>
        <w:spacing w:lineRule="auto" w:line="3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นำผลการวิจัยมาให้เหตุผลว่าที่ผลการวิจัยพบเช่นนี้เป็นเพราะอะไร และสอดคล้องหรือขัดแย้งกับแนวคิดของนักวิชาการ ผลงานวิจัยของใครบ้าง 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0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 พบ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อาจเป็นเพราะ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แนวคิด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45" w:leader="none"/>
        </w:tabs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ิจกรรมการเรียนรู้ หรือ อื่นๆ</w:t>
      </w:r>
    </w:p>
    <w:p>
      <w:pPr>
        <w:pStyle w:val="Normal"/>
        <w:spacing w:lineRule="auto" w:line="30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ผลการเรียนร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สามาร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 หรือ เครื่องมืออื่น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ของนักเรียน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ชี่ยวชาญที่ตรวจสอบคุณภาพเครื่องมือ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3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spacing w:lineRule="auto" w:line="3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2240" w:h="15840"/>
      <w:pgMar w:left="1803" w:right="1440" w:gutter="0" w:header="0" w:top="144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9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8:00Z</dcterms:created>
  <dc:creator>Vichakan</dc:creator>
  <dc:description/>
  <dc:language>en-US</dc:language>
  <cp:lastModifiedBy>asus</cp:lastModifiedBy>
  <cp:lastPrinted>2016-09-28T11:57:00Z</cp:lastPrinted>
  <dcterms:modified xsi:type="dcterms:W3CDTF">2020-10-29T05:02:00Z</dcterms:modified>
  <cp:revision>11</cp:revision>
  <dc:subject/>
  <dc:title/>
</cp:coreProperties>
</file>