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97155</wp:posOffset>
            </wp:positionV>
            <wp:extent cx="1219200" cy="1543050"/>
            <wp:effectExtent l="0" t="0" r="0" b="0"/>
            <wp:wrapTight wrapText="bothSides">
              <wp:wrapPolygon edited="0">
                <wp:start x="10079" y="0"/>
                <wp:lineTo x="8750" y="789"/>
                <wp:lineTo x="2990" y="5846"/>
                <wp:lineTo x="1661" y="7662"/>
                <wp:lineTo x="-110" y="11929"/>
                <wp:lineTo x="664" y="17064"/>
                <wp:lineTo x="1329" y="17855"/>
                <wp:lineTo x="6978" y="21015"/>
                <wp:lineTo x="8750" y="21015"/>
                <wp:lineTo x="12738" y="21015"/>
                <wp:lineTo x="15175" y="21015"/>
                <wp:lineTo x="20824" y="18092"/>
                <wp:lineTo x="21156" y="15721"/>
                <wp:lineTo x="21600" y="14931"/>
                <wp:lineTo x="21156" y="12798"/>
                <wp:lineTo x="20159" y="9796"/>
                <wp:lineTo x="19827" y="8453"/>
                <wp:lineTo x="17501" y="4186"/>
                <wp:lineTo x="14067" y="1579"/>
                <wp:lineTo x="11409" y="0"/>
                <wp:lineTo x="10079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หลักสูตรโรงเรียนท่ามะกา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  <w:lang w:bidi="th-TH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  <w:lang w:bidi="th-TH"/>
        </w:rPr>
        <w:t>พุทธศักราช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 </w:t>
      </w:r>
      <w:r>
        <w:rPr>
          <w:rFonts w:cs="TH SarabunPSK" w:ascii="TH SarabunPSK" w:hAnsi="TH SarabunPSK"/>
          <w:b/>
          <w:bCs/>
          <w:sz w:val="68"/>
          <w:szCs w:val="68"/>
          <w:lang w:bidi="th-TH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  <w:lang w:bidi="th-TH"/>
        </w:rPr>
      </w:pPr>
      <w:r>
        <w:rPr>
          <w:rFonts w:cs="TH SarabunPSK" w:ascii="TH SarabunPSK" w:hAnsi="TH SarabunPSK"/>
          <w:b/>
          <w:bCs/>
          <w:sz w:val="68"/>
          <w:szCs w:val="6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  <w:lang w:bidi="th-TH"/>
        </w:rPr>
      </w:pPr>
      <w:r>
        <w:rPr>
          <w:rFonts w:cs="TH SarabunPSK" w:ascii="TH SarabunPSK" w:hAnsi="TH SarabunPSK"/>
          <w:b/>
          <w:bCs/>
          <w:sz w:val="68"/>
          <w:szCs w:val="6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  <w:lang w:bidi="th-TH"/>
        </w:rPr>
      </w:pPr>
      <w:r>
        <w:rPr>
          <w:rFonts w:cs="TH SarabunPSK" w:ascii="TH SarabunPSK" w:hAnsi="TH SarabunPSK"/>
          <w:b/>
          <w:bCs/>
          <w:sz w:val="68"/>
          <w:szCs w:val="6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8"/>
          <w:szCs w:val="68"/>
          <w:lang w:bidi="th-TH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68"/>
          <w:szCs w:val="68"/>
          <w:lang w:bidi="th-TH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เข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ศึกษาธิการประกาศ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โรงเรียนต้นแบบและโรงเรียนที่มีความพร้อมในการใช้หลักสูตร ใน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ให้ใช้ทั่ว ประกาศใน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3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่ามะกาวิทยาคม สำนักงานเขตพื้นที่การศึกษามัธยมศึกษา เข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ะที่เป็นโรงเรียนต้นแบบการใช้หลักสูตรโรงเรียนท่ามะกาวิทยาคมพ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หลักสูตรแกนกลางพ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กรอบและทิศทางในการจัดการเรียนการสอนของโรงเรียน และเพื่อให้ทราบงานการนำหลักสูตรไปสู่การปฏิบัติอย่างมีประสิทธิภาพ รวมทั้งร่วมกันรับผิดชอบและทำงานร่วมกันอย่างมีระบบ  โดยจัดทำและพัฒนาหลักสูตร ตามแนวคิดหลักสูตรแกนกลางการศึกษาขั้นพื้นฐาน โดยมุ่งเน้นผู้เรียนเป็นสำคัญในพื้นฐานความเชื่อว่า ทุกคนสามารถเรียนรู้และพัฒนาตนเองได้เต็มศัก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ขอบคุณศึกษานิเทศก์ คระกรรมการการศึกษาสถานศึกษาขั้นพื้นฐานโรงเรียนท่ามะกาวิทยาคม คระครู  ผู้ปกครอง ชุมชนและผู้ทรงคุณวุฒิ  ตลอดจนบุคคลและหน่วยงานที่เกี่ยวข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ท่ามะกาวิทยาคมหวังเป็นอย่างยิ่งว่าหลักสูตรโรงเรียนท่ามะกาวิทยาคมจะเป็นหลักสูตรที่แสดงให้เห็นถึงความ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ต้องการของท้องถิ่น และความต้องการของผู้เรียนในโรงเรียนท่ามะกาวิทย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ท่ามะกาวิทย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0"/>
          <w:lang w:bidi="th-TH"/>
        </w:rPr>
      </w:pPr>
      <w:r>
        <w:rPr>
          <w:rFonts w:cs="TH SarabunPSK" w:ascii="TH SarabunPSK" w:hAnsi="TH SarabunPSK"/>
          <w:sz w:val="32"/>
          <w:szCs w:val="30"/>
          <w:lang w:bidi="th-TH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6480"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้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ไมต้องเรียนวิทยาศาสตร์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อะไรในวิทยาศาสตร์ 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และมาตรฐาน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ตามโครงสร้าง กลุ่มสาระการเรียนรู้วิทยาศาสตร์…………………………………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กลุ่มสาระวิทยาศาสตร์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และสาระการเรียนรู้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ตอนต้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ธิบาย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สร้าง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ตอนปล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-604520</wp:posOffset>
                </wp:positionV>
                <wp:extent cx="90805" cy="589915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440"/>
                            <a:gd name="textAreaBottom" fmla="*/ 325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45pt;margin-top:-47.6pt;width:7.1pt;height:4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rFonts w:ascii="TH SarabunPSK" w:hAnsi="TH SarabunPSK" w:cs="TH SarabunPSK"/>
        </w:rPr>
        <w:t>ตัวอย่างแบบฟอร์มคำอธิบายรายวิชาพื้นฐาน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-431800</wp:posOffset>
                </wp:positionV>
                <wp:extent cx="55435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-3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สาระการเรียนรู้วิทยาศาสตร์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วิชาพื้นฐ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ว</w:t>
      </w:r>
      <w:r>
        <w:rPr>
          <w:rFonts w:cs="TH SarabunPSK" w:ascii="TH SarabunPSK" w:hAnsi="TH SarabunPSK"/>
          <w:b/>
          <w:bCs/>
          <w:sz w:val="32"/>
        </w:rPr>
        <w:t xml:space="preserve">3110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ฟิสิกส์พื้นฐา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</w:rPr>
        <w:t>1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</w:rPr>
        <w:t>(3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โม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ปดาห์</w:t>
      </w:r>
      <w:r>
        <w:rPr>
          <w:rFonts w:cs="TH SarabunPSK" w:ascii="TH SarabunPSK" w:hAnsi="TH SarabunPSK"/>
          <w:b/>
          <w:bCs/>
          <w:sz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กิต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เว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บรรทัด</w:t>
      </w:r>
      <w:r>
        <w:rPr>
          <w:rFonts w:cs="TH SarabunPSK" w:ascii="TH SarabunPSK" w:hAnsi="TH SarabunPSK"/>
          <w:sz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รายวิช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190</wp:posOffset>
                </wp:positionH>
                <wp:positionV relativeFrom="paragraph">
                  <wp:posOffset>433705</wp:posOffset>
                </wp:positionV>
                <wp:extent cx="198120" cy="921385"/>
                <wp:effectExtent l="5080" t="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9212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3320 h 522360"/>
                            <a:gd name="textAreaBottom" fmla="*/ 50904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35"/>
                              </a:lnTo>
                              <a:cubicBezTo>
                                <a:pt x="10800" y="9735"/>
                                <a:pt x="5400" y="10635"/>
                                <a:pt x="0" y="10635"/>
                              </a:cubicBezTo>
                              <a:cubicBezTo>
                                <a:pt x="5400" y="10635"/>
                                <a:pt x="10800" y="11535"/>
                                <a:pt x="10800" y="124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9.75pt;margin-top:34.15pt;width:15.55pt;height:72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0</wp:posOffset>
                </wp:positionH>
                <wp:positionV relativeFrom="paragraph">
                  <wp:posOffset>471805</wp:posOffset>
                </wp:positionV>
                <wp:extent cx="198120" cy="64135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64152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360 h 363600"/>
                            <a:gd name="textAreaBottom" fmla="*/ 3542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35"/>
                              </a:lnTo>
                              <a:cubicBezTo>
                                <a:pt x="10800" y="9735"/>
                                <a:pt x="5400" y="10635"/>
                                <a:pt x="0" y="10635"/>
                              </a:cubicBezTo>
                              <a:cubicBezTo>
                                <a:pt x="5400" y="10635"/>
                                <a:pt x="10800" y="11535"/>
                                <a:pt x="10800" y="124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pt;margin-top:37.15pt;width:15.55pt;height:50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426720</wp:posOffset>
                </wp:positionV>
                <wp:extent cx="55435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33.6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045</wp:posOffset>
                </wp:positionH>
                <wp:positionV relativeFrom="paragraph">
                  <wp:posOffset>499745</wp:posOffset>
                </wp:positionV>
                <wp:extent cx="6699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3.25pt;mso-wrap-distance-left:9.05pt;mso-wrap-distance-right:9.05pt;mso-wrap-distance-top:0pt;mso-wrap-distance-bottom:0pt;margin-top:39.35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ที่เกิดขึ้นกับผู้เรียนในรายวิชานั้น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Style17"/>
        <w:rPr/>
      </w:pPr>
      <w:r>
        <w:rPr>
          <w:rFonts w:eastAsia="AngsanaNew;Arial Unicode MS"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</w:rPr>
        <w:t>ตามหลักปรัชญาของเศรษฐกิจพอเพียง</w:t>
      </w:r>
      <w:r>
        <w:rPr>
          <w:rFonts w:ascii="TH SarabunPSK" w:hAnsi="TH SarabunPSK" w:eastAsia="AngsanaNew;Arial Unicode MS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 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  <w:lang w:bidi="th-TH"/>
        </w:rPr>
        <w:t>เว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  <w:lang w:bidi="th-TH"/>
        </w:rPr>
        <w:t>บรรทั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มาตรฐาน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วชี้วั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1 .........................</w:t>
      </w:r>
    </w:p>
    <w:p>
      <w:pPr>
        <w:pStyle w:val="Normal"/>
        <w:ind w:right="-6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right="-6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613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ตัวห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H SarabunPSK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272415</wp:posOffset>
                </wp:positionV>
                <wp:extent cx="90805" cy="58991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440"/>
                            <a:gd name="textAreaBottom" fmla="*/ 325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1.45pt;width:7.1pt;height:4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407670</wp:posOffset>
                </wp:positionV>
                <wp:extent cx="55435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32.1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คำอธิบายรายวิชาพื้นฐาน</w:t>
      </w:r>
      <w:r>
        <w:rPr>
          <w:rFonts w:cs="TH SarabunPSK" w:ascii="TH SarabunPSK" w:hAnsi="TH SarabunPSK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สาระการเรียนรู้วิทยาศาสตร์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วิชาพื้นฐา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ว</w:t>
      </w:r>
      <w:r>
        <w:rPr>
          <w:rFonts w:cs="TH SarabunPSK" w:ascii="TH SarabunPSK" w:hAnsi="TH SarabunPSK"/>
          <w:b/>
          <w:bCs/>
          <w:sz w:val="32"/>
        </w:rPr>
        <w:t xml:space="preserve">3110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ฟิสิกส์พื้นฐา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Style1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</w:rPr>
        <w:t>(3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โม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ปดาห์</w:t>
      </w:r>
      <w:r>
        <w:rPr>
          <w:rFonts w:cs="TH SarabunPSK" w:ascii="TH SarabunPSK" w:hAnsi="TH SarabunPSK"/>
          <w:b/>
          <w:bCs/>
          <w:sz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น่วยกิต 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ัมพันธ์ระหว่างการกระ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ร่งของการเคลื่อนที่ในแนว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คลื่อนที่แบบโพรเจกไท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คลื่อนที่แบบวงก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คลื่อนที่แบบฮาร์มอนิก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ัมพันธ์ระหว่างแรงกับการเคลื่อนที่ของอนุภาคหรือวัตถุในสนามความโน้มถ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แม่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าม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งยึดเหนี่ยวในนิวเคลีย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รงระหว่างอนุ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ประกอบและสมบัติของคลื่น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ัมพันธ์ระหว่างความถี่ความยาวคลื่นและอัตรา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ิดคลื่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ม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ได้ยิ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ของเสียงมลภาวะของเสียงที่มีผล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ความรู้เรื่องเสียง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เปกตรัมของค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ม่เหล็ก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และโทษของคลื่นแม่เหล็ก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สัมพันธ์ระหว่างสสารและพลังงานปฏิกิริยานิวเคลีย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และโทษที่มีต่อสิ่งมีชีวิต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ิดกัมมันตภาพรัง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มา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ระทบของสารกัมมันตภาพรังสีที่มีต่อสิ่งมีชีวิต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ทักษะกระบวนการ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เสาะ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ำรวจ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ลุ่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อภิปราย</w:t>
      </w:r>
    </w:p>
    <w:p>
      <w:pPr>
        <w:pStyle w:val="Normal"/>
        <w:tabs>
          <w:tab w:val="clear" w:pos="720"/>
          <w:tab w:val="left" w:pos="709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กิ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นำเสนอสื่อสารสิ่งที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คุณค่าของการนำความรู้ไปใช้ประโยชน์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่านิยมที่เหมาะส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4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-6/1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3</w:t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8 ,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9</w:t>
        <w:tab/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4-6/1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2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3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4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5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6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7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8 ,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.4-6/9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0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1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-6/12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9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-518160</wp:posOffset>
                </wp:positionV>
                <wp:extent cx="90805" cy="49657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1520"/>
                            <a:gd name="textAreaBottom" fmla="*/ 27432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-40.8pt;width:7.1pt;height:3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rFonts w:ascii="TH SarabunPSK" w:hAnsi="TH SarabunPSK" w:cs="TH SarabunPSK"/>
        </w:rPr>
        <w:t>ตัวอย่างแบบฟอร์มคำอธิบายรายวิชาเพิ่มเติม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-374650</wp:posOffset>
                </wp:positionV>
                <wp:extent cx="51816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5pt;mso-wrap-distance-left:9.05pt;mso-wrap-distance-right:9.05pt;mso-wrap-distance-top:0pt;mso-wrap-distance-bottom:0pt;margin-top:-29.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b/>
          <w:bCs/>
          <w:sz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วิชาเพิ่มเติม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ง</w:t>
      </w:r>
      <w:r>
        <w:rPr>
          <w:rFonts w:cs="TH SarabunPSK" w:ascii="TH SarabunPSK" w:hAnsi="TH SarabunPSK"/>
          <w:b/>
          <w:bCs/>
          <w:sz w:val="32"/>
        </w:rPr>
        <w:t xml:space="preserve">3120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ูรณาการ </w:t>
      </w:r>
      <w:r>
        <w:rPr>
          <w:rFonts w:cs="TH SarabunPSK" w:ascii="TH SarabunPSK" w:hAnsi="TH SarabunPSK"/>
          <w:b/>
          <w:bCs/>
          <w:sz w:val="32"/>
        </w:rPr>
        <w:t>2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 </w:t>
        <w:tab/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</w:rPr>
        <w:t>(2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โม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ปดาห์</w:t>
      </w:r>
      <w:r>
        <w:rPr>
          <w:rFonts w:cs="TH SarabunPSK" w:ascii="TH SarabunPSK" w:hAnsi="TH SarabunPSK"/>
          <w:b/>
          <w:bCs/>
          <w:sz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น่วยกิต 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เว้น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บรรทัด</w:t>
      </w:r>
      <w:r>
        <w:rPr>
          <w:rFonts w:cs="TH SarabunPSK" w:ascii="TH SarabunPSK" w:hAnsi="TH SarabunPSK"/>
          <w:sz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้อหารายวิช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9485</wp:posOffset>
                </wp:positionH>
                <wp:positionV relativeFrom="paragraph">
                  <wp:posOffset>847725</wp:posOffset>
                </wp:positionV>
                <wp:extent cx="518160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5pt;mso-wrap-distance-left:9.05pt;mso-wrap-distance-right:9.05pt;mso-wrap-distance-top:0pt;mso-wrap-distance-bottom:0pt;margin-top:66.7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6710</wp:posOffset>
                </wp:positionH>
                <wp:positionV relativeFrom="paragraph">
                  <wp:posOffset>617220</wp:posOffset>
                </wp:positionV>
                <wp:extent cx="518160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5pt;mso-wrap-distance-left:9.05pt;mso-wrap-distance-right:9.05pt;mso-wrap-distance-top:0pt;mso-wrap-distance-bottom:0pt;margin-top:48.6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1970</wp:posOffset>
                </wp:positionH>
                <wp:positionV relativeFrom="paragraph">
                  <wp:posOffset>-203200</wp:posOffset>
                </wp:positionV>
                <wp:extent cx="229235" cy="8128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8128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11880 h 460800"/>
                            <a:gd name="textAreaBottom" fmla="*/ 4489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-16pt;width:18pt;height:6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0</wp:posOffset>
                </wp:positionH>
                <wp:positionV relativeFrom="paragraph">
                  <wp:posOffset>-28575</wp:posOffset>
                </wp:positionV>
                <wp:extent cx="229235" cy="8128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9320" cy="8128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11880 h 460800"/>
                            <a:gd name="textAreaBottom" fmla="*/ 4489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05pt;margin-top:-2.25pt;width:18pt;height:6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ที่เกิดขึ้นกับผู้เรียนในรายวิชานั้น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ตามหลักปรัชญาของเศรษฐกิจพอเพียง</w:t>
      </w:r>
    </w:p>
    <w:p>
      <w:pPr>
        <w:pStyle w:val="Style17"/>
        <w:rPr/>
      </w:pPr>
      <w:r>
        <w:rPr>
          <w:rFonts w:cs="TH SarabunPSK" w:ascii="TH SarabunPSK" w:hAnsi="TH SarabunPSK"/>
          <w:sz w:val="24"/>
          <w:szCs w:val="24"/>
        </w:rPr>
        <w:t>( 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  <w:lang w:bidi="th-TH"/>
        </w:rPr>
        <w:t>เว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  <w:lang w:bidi="th-TH"/>
        </w:rPr>
        <w:t>บรรทั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ลการเรียนรู้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Normal"/>
        <w:tabs>
          <w:tab w:val="clear" w:pos="720"/>
          <w:tab w:val="left" w:pos="709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</w:t>
      </w:r>
    </w:p>
    <w:p>
      <w:pPr>
        <w:pStyle w:val="Normal"/>
        <w:ind w:right="-6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</w:t>
      </w:r>
    </w:p>
    <w:p>
      <w:pPr>
        <w:pStyle w:val="Normal"/>
        <w:ind w:right="-6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</w:t>
      </w:r>
    </w:p>
    <w:p>
      <w:pPr>
        <w:pStyle w:val="Normal"/>
        <w:ind w:right="-61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ลการเรียนรู้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272415</wp:posOffset>
                </wp:positionV>
                <wp:extent cx="90805" cy="58991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440"/>
                            <a:gd name="textAreaBottom" fmla="*/ 325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1.45pt;width:7.1pt;height:46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915</wp:posOffset>
                </wp:positionH>
                <wp:positionV relativeFrom="paragraph">
                  <wp:posOffset>407670</wp:posOffset>
                </wp:positionV>
                <wp:extent cx="554355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3.25pt;mso-wrap-distance-left:9.05pt;mso-wrap-distance-right:9.05pt;mso-wrap-distance-top:0pt;mso-wrap-distance-bottom:0pt;margin-top:32.1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คำอธิบายรายวิชาเพิ่มเติม</w:t>
      </w:r>
      <w:r>
        <w:rPr>
          <w:rFonts w:cs="TH SarabunPSK" w:ascii="TH SarabunPSK" w:hAnsi="TH SarabunPSK"/>
        </w:rPr>
        <w:t>)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วิชาเพิ่มเติม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ง</w:t>
      </w:r>
      <w:r>
        <w:rPr>
          <w:rFonts w:cs="TH SarabunPSK" w:ascii="TH SarabunPSK" w:hAnsi="TH SarabunPSK"/>
          <w:b/>
          <w:bCs/>
          <w:sz w:val="32"/>
        </w:rPr>
        <w:t xml:space="preserve">3120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ูรณาการ </w:t>
      </w:r>
      <w:r>
        <w:rPr>
          <w:rFonts w:cs="TH SarabunPSK" w:ascii="TH SarabunPSK" w:hAnsi="TH SarabunPSK"/>
          <w:b/>
          <w:bCs/>
          <w:sz w:val="32"/>
        </w:rPr>
        <w:t>2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</w:rPr>
        <w:t>2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วลาเรียน </w:t>
      </w:r>
      <w:r>
        <w:rPr>
          <w:rFonts w:cs="TH SarabunPSK" w:ascii="TH SarabunPSK" w:hAnsi="TH SarabunPSK"/>
          <w:b/>
          <w:bCs/>
          <w:sz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่วโมง </w:t>
      </w:r>
      <w:r>
        <w:rPr>
          <w:rFonts w:cs="TH SarabunPSK" w:ascii="TH SarabunPSK" w:hAnsi="TH SarabunPSK"/>
          <w:b/>
          <w:bCs/>
          <w:sz w:val="32"/>
        </w:rPr>
        <w:t>(2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โม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ปดาห์</w:t>
      </w:r>
      <w:r>
        <w:rPr>
          <w:rFonts w:cs="TH SarabunPSK" w:ascii="TH SarabunPSK" w:hAnsi="TH SarabunPSK"/>
          <w:b/>
          <w:bCs/>
          <w:sz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กิต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ปัจจัยที่จำเป็นในการจัดทำโครงงานผลิตภัณฑ์เกี่ยวกับมะ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ความหลากหลายทางพันธุกรรมของมะ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นมะ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ดูแลรักษาผลผลิตของมะ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จนการนำผลผลิตที่ได้จากต้นมะนาวนำมาต่อยอดได้อย่างมี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ต้นทุนและกำไรในการทำผลิตภัณฑ์จากมะ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ของมะนาวที่มีต่อ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คุ้มคร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ศัพท์ภาษาอังกฤษที่สำคัญในการเขีย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ความรู้ทางด้านศิลปะมาใช้ในการนำเสนอ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ความรู้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ร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โครง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ภิปรายและ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สถิติเพื่อ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การเขียนงา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เสน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ปฏิบัติการบนพื้นฐานของความรู้ความเข้า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การทำงาน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ภิปรายการสร้างความคิดรวบ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ฝึ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สริมสร้าง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เกิ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ข้าใจเห็นคุณค่าและใช้กระบวนการเทคโนโลยีสารสนเทศในการ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สื่อสารสิ่งที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และอาชีพ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ธรรมและนำไปใช้ในชีวิตประจำวันได้อย่างถูกต้องและเหมาะส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ลากหลายทางพันธุกรรมของมะนาว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นำทักษะในการแสวงหาความรู้ในการดูแลรักษาผลผลิตของมะน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การนำทรัพยากรท้องถิ่นมาต่อยอดได้อย่างมีคุณค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ใช้เทคโนโลยีสารสนเทศในการสืบค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สนองานในรูปแบบโปรแกร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วัตถุประสงค์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เขียนความสัมพันธ์ระหว่างต้นทุนและกำไรในการทำผลิตภัณฑ์จา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ะนาวและเลือกใช้วิธีการที่เกิดกำไรสูงสุด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มีส่วนร่วมในการป้องกันความเสี่ยงต่อการใช้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ช้สาร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นแรง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ภาพ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บครัว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ืบค้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คุ้มคร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ตนเป็นสมาชิก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ึ่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นำองค์ความรู้ในทักษะนาฏศิลป์ไทยนำมาสร้างสรรค์เป็นผล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ฏศิลป์ไท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นำความรู้เผยแพร่และร่วมอนุรักษ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นำความรู้การเขียนเรียงความมาใช้ในการเขียนรายงานโครง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เขียนคำศัพท์ภาษาอังกฤษที่สำคัญในการเขียนโค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เข้าใจและทำ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ือก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สามารถปฏิบัติการโครง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นิทรรศการเพื่อแสดง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315</wp:posOffset>
                </wp:positionH>
                <wp:positionV relativeFrom="paragraph">
                  <wp:posOffset>-420370</wp:posOffset>
                </wp:positionV>
                <wp:extent cx="137795" cy="54483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54468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28080 w 7812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-33.1pt;width:10.8pt;height:4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1110</wp:posOffset>
                </wp:positionH>
                <wp:positionV relativeFrom="paragraph">
                  <wp:posOffset>-337185</wp:posOffset>
                </wp:positionV>
                <wp:extent cx="518160" cy="29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5pt;mso-wrap-distance-left:9.05pt;mso-wrap-distance-right:9.05pt;mso-wrap-distance-top:0pt;mso-wrap-distance-bottom:0pt;margin-top:-26.5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bidi="th-TH"/>
        </w:rPr>
        <w:t>แบบฟอร์มการเขียนโครงสร้างราย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..................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....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......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.....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 xml:space="preserve">ชั่วโมง          จำนวน </w:t>
      </w:r>
      <w:r>
        <w:rPr>
          <w:rFonts w:cs="TH SarabunPSK" w:ascii="TH SarabunPSK" w:hAnsi="TH SarabunPSK"/>
          <w:b/>
          <w:bCs/>
          <w:spacing w:val="-6"/>
          <w:sz w:val="32"/>
        </w:rPr>
        <w:t xml:space="preserve">.....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</w:rPr>
        <w:t>หน่วยกิต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หนา </w:t>
      </w:r>
      <w:r>
        <w:rPr>
          <w:rFonts w:cs="TH SarabunPSK" w:ascii="TH SarabunPSK" w:hAnsi="TH SarabunPSK"/>
          <w:sz w:val="24"/>
          <w:szCs w:val="24"/>
        </w:rPr>
        <w:t>TH Sarabun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16)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551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5095</wp:posOffset>
                      </wp:positionV>
                      <wp:extent cx="518160" cy="2952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3.25pt;mso-wrap-distance-left:9.05pt;mso-wrap-distance-right:9.05pt;mso-wrap-distance-top:0pt;mso-wrap-distance-bottom:0pt;margin-top:9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2825</wp:posOffset>
                      </wp:positionH>
                      <wp:positionV relativeFrom="paragraph">
                        <wp:posOffset>20955</wp:posOffset>
                      </wp:positionV>
                      <wp:extent cx="605790" cy="2952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23.25pt;mso-wrap-distance-left:9.05pt;mso-wrap-distance-right:9.05pt;mso-wrap-distance-top:0pt;mso-wrap-distance-bottom:0pt;margin-top:1.65pt;mso-position-vertical-relative:text;margin-left:-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2800</wp:posOffset>
                      </wp:positionH>
                      <wp:positionV relativeFrom="paragraph">
                        <wp:posOffset>-277495</wp:posOffset>
                      </wp:positionV>
                      <wp:extent cx="260350" cy="977900"/>
                      <wp:effectExtent l="5080" t="1270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0280" cy="977760"/>
                              </a:xfrm>
                              <a:custGeom>
                                <a:avLst/>
                                <a:gdLst>
                                  <a:gd name="textAreaLeft" fmla="*/ 0 w 147600"/>
                                  <a:gd name="textAreaRight" fmla="*/ 53280 w 14760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4.05pt;margin-top:-21.9pt;width:20.45pt;height:76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108585</wp:posOffset>
                      </wp:positionV>
                      <wp:extent cx="140335" cy="518160"/>
                      <wp:effectExtent l="5080" t="635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0400" cy="5180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-8.55pt;width:11pt;height:40.7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ตลอด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3315</wp:posOffset>
                </wp:positionH>
                <wp:positionV relativeFrom="paragraph">
                  <wp:posOffset>98425</wp:posOffset>
                </wp:positionV>
                <wp:extent cx="90805" cy="972820"/>
                <wp:effectExtent l="127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1520"/>
                            <a:gd name="textAreaBottom" fmla="*/ 537480 h 5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7.75pt;width:7.1pt;height:7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110</wp:posOffset>
                </wp:positionH>
                <wp:positionV relativeFrom="paragraph">
                  <wp:posOffset>199390</wp:posOffset>
                </wp:positionV>
                <wp:extent cx="518160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3.25pt;mso-wrap-distance-left:9.05pt;mso-wrap-distance-right:9.05pt;mso-wrap-distance-top:0pt;mso-wrap-distance-bottom:0pt;margin-top:15.7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ครงสร้างรายวิชา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1101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ฟิสิกส์พื้นฐ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กลุ่มสาระการเรียนรู้วิทยาศาสตร์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ะดับชั้นมัธยมศึกษาปี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ภาคเรียน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เวล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3402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เคลื่อนที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4.2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1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2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1-1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4" w:hanging="360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เคลื่อนที่ในแนวตร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ที่วัตถุเลื่อนจากตำแหน่งเดิมไปยังตำแหน่งใหม่มีทิศทางตรงทั้งแนวระดับและแนวดิ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เคลื่อนที่ของวัตถุจะมีความสัมพันธ์กับระยะท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กระจ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อัตราเร็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วามเร็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วามเร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คลื่อนที่ของวัตถุใ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ชีวิตประจำว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อกจากจะเป็นการเคลื่อนที่ในแนวตรงแล้วยังมีการเคลื่อนที่แบบอื่น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อีกเช่นการเคลื่อนที่แบโพรเจกไทล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เคลื่อนที่แบบวงกล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เคลื่อนที่แบบฮาร์มอนิ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ง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นามของ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4.1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1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2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1-12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4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ม่เหล็กเป็นของแข็งชนิดหนึ่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ที่มีสมบัติพิเศษ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สามารถดึงดูดสารอื่นบางชนิดได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ม่เหล็ก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ขั้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ขั้วเหนือกับขั้วใต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ขั้วแม่เหล็กชนิดเดียวกันจะออกแรงผลักก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ต่ถ้าต่างขั้วจะออกแรงดึงดูดกันบริเวณรอ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ท่งแม่เหล็กที่แม่เหล็กสามารถส่งอำนาจดึงดูดไปถึ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รี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นามแม่เหล็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60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ารขัดสีกันของวัตถ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ชนิ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ช่นแผ่นพีวีซีกับผ้าสักหลา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้วนำแผ่นพีวีซีไปวางใกล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ศษกระดาษชิ้นเล็ก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จะทำให้เกิดแรงกระทำระหว่างแผ่นพีวีซีกับกระดาษ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ิ่งที่ทำให้เกิดแรงเรี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ระจุไฟฟ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รงระหว่างประจุไฟฟ้า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ชนิ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แรงดูดกับแรงผลั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ระจุไฟฟ้าจึง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ชนิ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ประจุบว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ประจุล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45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มวลของวัตถุเป็นปริมาณที่บอ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4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ให้เราทราบว่าวัตถุใดมีความเฉื่อยมากหรือน้อยส่วนน้ำหนักเป็นแรงโน้มถ่วงของโลกที่กระทำต่อวัตถ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วัตถุต่าง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ที่อยู่บนโลกไม่สามารถหลุดออกไปนอกโลกได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นื่องจากโลกออกแรงดึงดูดกระทำต่อวัตถุเหล่านั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ลื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.1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1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2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3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8.1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1-12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ลื่นเป็นปรากฏการณ์ที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กี่ยวข้องกับการเคลื่อนที่รูปแบบหนึ่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กลเป็นคลื่นที่เคลื่อนที่โดยอาศัยตัวกล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่วนคลื่นแม่เหล็กไฟฟ้าเป็นคลื่นที่เคลื่อนที่โดยไม่จำเป็นต้องอาศัยตัวกลา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กลแบ่งออกเป็นคลื่นตามขวางและคลื่นตามยาว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57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มนุษย์สามารถสื่อสารระหว่างกันและรับรู้สิ่งต่างๆ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ได้ด้วยการใช้เสีย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สียงเกิดจากการสั่นสะเทือนของวัตถ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คลื่อนที่ออกจากแหล่งกำเนิดในลักษณะของคลื่นที่อาศัยตัวกล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57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นธรรมชาติแหล่งกำเนิดคลื่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4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ม่เหล็กไฟฟ้าที่สำคัญ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ดวงอาทิตย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แม่เหล็กไฟฟ้าที่มีพลังงานและความถี่ต่ำกว่าแส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วิทย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ไมโครเวฟ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ังสีอินฟราเร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ลื่นเหล่านี้มีประโยชน์ต่อมนุษย์มากม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34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ังสีอัลตราไวโอเล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ังสีเอกซ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รังสีแกมมาเป็นคลื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ม่เหล็กไฟฟ้าที่มีพลัง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ความถี่สู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ป็นอันตรายต่อเซลล์ของสิ่งมีชีว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ต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ถ้ามีการควบคุมให้ได้รับขนาดและปริมาณที่เหมาะสมและปลอดภั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ก็ทำให้เกิดประโยชน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กัมมันตภาพ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ังส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พลังงานนิวเคลีย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5.1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5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6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7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-6/8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8.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-6/1-12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57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ิวเคลียสของอะตอมประกอบด้ว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โปรตอ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นิวตรอ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ในอะตอมที่มีอิเล็กตรอนโคจรอยู่โดยรอบนิวเคลียส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นิวเคลียสของธาตุชนิดเดียวกันอาจจะมีจำนวนโปรตอนเท่าก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ต่จำนวนนิวตรอนต่างกันกล่าวได้ว่าธาตุชนิดนั้นมีไอโซโท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57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พลังงานที่ปลดปล่อยออกมาจากปฏิกิริยานิวเคลียร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รี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พลังงานนิวเคลียร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ซึ่งอาจจะอยู่ในรูปพลังงานจลน์ของอนุภาค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หรือในรูปคลื่นแม่เหล็กไฟฟ้าก็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ind w:left="57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ฏิกิริยานิวเคลียร์ที่ทำให้เกิ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พลังงานนิวเคลียร์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บบ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ฏิกิริยาที่นิวเคลียสของธาตุหนักแตกตั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ละแตกตัวกันอย่างต่อเนื่องเป็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ฏิกิริยาลูกโซ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รี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ฏิกิริย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ฟิชชั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ส่วนปฏิกิริยานิวเคลียร์ที่เกิดจากการหลอมรวมกันของนิวเคลียสของธาตุเบ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ธาตุทำให้เกิดธาตุที่หนักกว่าเดิ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เรียกว่าปฏิกิริยาฟิวช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ตลอด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ทำหน่วย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ทำหน่วยการเรียนรู้อิ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การเรียนรู้ที่มี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เป้าหมายของหน่ว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ขั้นตอนสำคัญที่สุดของการใช้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นำมาตรฐานการเรียนรู้สู่การปฏิบัติในการจัดการเรียนรู้เพื่อพัฒนา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อกแบบการจัด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แบบการจัดการเรียนรู้โดยใช้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ckward Desig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การเรียนรู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หลักฐานที่เป็นผลการเรียนรู้ของผู้เรียนตามเป้าหมายการเรียนรู้ที่กำหน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แบบการจัดการเรียนรู้เพื่อให้ผู้เรียนมีผลการเรียนรู้ตามเป้าหมายที่กำหน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ำหนดเป้าหมา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ที่เป็นหน่วยการเรียนรู้อิ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ของหน่ว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หน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จากโครงสร้างรายวิชา</w:t>
      </w:r>
      <w:r>
        <w:rPr>
          <w:rFonts w:cs="TH SarabunPSK" w:ascii="TH SarabunPSK" w:hAnsi="TH SarabunPSK"/>
          <w:sz w:val="32"/>
          <w:szCs w:val="32"/>
        </w:rPr>
        <w:t>)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จากโครงสร้างรายวิชาเขียนรหัสและรายละเอียดของแต่ละตัวชี้วัด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มาจากตารางการวิเคราะห์ตัวชี้วัดเพื่อจัดทำ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าจจะเลือกคุณลักษณะที่สำคัญและ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็นคุณลักษณะของหน่วยฯ</w:t>
      </w:r>
      <w:r>
        <w:rPr>
          <w:rFonts w:cs="TH SarabunPSK" w:ascii="TH SarabunPSK" w:hAnsi="TH SarabunPSK"/>
          <w:sz w:val="32"/>
          <w:szCs w:val="32"/>
        </w:rPr>
        <w:t>)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ำหนดหลักฐานที่เป็นผลการเรียนรู้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นำเป้าหมายทุกเป้าหมา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ทุก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ุณลักษ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กำหนดหลักฐานที่เป็นผล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จะใช้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ที่เป็นผลการเรียนรุ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เ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เ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เ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หลักฐานที่เป็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ประเมินผล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ออกแบบการประเมินผลการเรียนรู้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โดยทั่วไปได้กำหน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ของการประเมิ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elected Respon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อบปรนัยเลือก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ูกผิ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onstructed Respon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อบเติม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ติม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ind map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 Essa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บรร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เรียง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เล่า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ราย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hool Product/Performa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สดงหรือการปฏิบัติ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ต้ว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ูดสนทนา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ทาง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บทบาทสมมุติ</w:t>
      </w:r>
      <w:r>
        <w:rPr>
          <w:rFonts w:cs="TH SarabunPSK" w:ascii="TH SarabunPSK" w:hAnsi="TH SarabunPSK"/>
          <w:sz w:val="32"/>
          <w:szCs w:val="32"/>
        </w:rPr>
        <w:t xml:space="preserve">(Role play)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หาร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ค้นข้อมูล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ontextual Product/Performan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สดงในสถานการณ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สภาพชีวิต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งนอก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ราคาพืชผักใน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เสนอผล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”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เสนอผล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” “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ภาษณ์ชาว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เขียนรายงา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นำมาเล่าให้เพื่อนนักเรียนฟังในชั่วโม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n-going Tools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ฐานแสดง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การประเมินผู้เรียน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บันทึกพฤติกรรม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การสังเกตพฤติกรร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ผู้เรียน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ต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หลับนอนทุก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จะมีหลัก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ระ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ป็นการ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มั่นใจให้กับครูผู้สอ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มีความเข้าใจ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กฐานที่เป็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จะตอบได้หลายเป้าหมายก็เป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เขียนซ้ำกันหลายเป้าหม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เป็นหลักฐานที่เป็นผลการเรียนรู้ของผู้เรียนที่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อกแบ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ลำดับหลักฐานที่เป็น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ำหลักฐานที่เป็นผลการเรียนรู้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ระบุในใน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ที่ซ้ำ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ำมาจัดลำดับครั้งเดี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ที่ครูผู้สอนจะทำการสอ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ลำดับให้เหมาะส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การจัด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นำหลักฐานที่เป็นผลการเรียนรู้เป็นหลัก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แบ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ทำภาร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ผลิต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ิ้นงานได้ตามที่กำหนด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ตัวของผู้เรีย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ครูเป็นคนกำหนดกิจกรรมให้ผู้เรียนเกิดการเรียนรู้อย่าง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้วทำงานได้บรรลุเป้าหมายการจัดการเรียนรู้ของหน่วยฯ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อาจจะออกแบบตาราง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738"/>
        <w:gridCol w:w="1800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 อุปกรณ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ียนกิจกรร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ออกแบบ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จะสามารถทำให้ผู้เรียนมี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ภาระงานได้ตามหลักฐานที่กำหนดหลายหลักฐาน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ของกิจกรรม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ในดุลพินิจของ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ณะออกแบบ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ควรออกแบบกิจกรรมการเรียนรู้ที่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กำหนดในหลักสูตรแกนกลางฯให้แก่ผู้เรีย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ออกแบบกิจกรรมการเรียนรู้ได้ครบทุกหลักฐา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ำข้อมูลทั้งหมดตั้งแต่เริ่มกำหนดหน่ว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เขียนรายละเอียดลักษณะเดี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ผนการจัดการเรียนรู้ที่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เป็นแผนการจัดการเรียนร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นขั้นกิจกรร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ยกกิจกรรม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เข้าสู่บท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ประเม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ตรงกับจำนวนชั่วโมงใน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อาจจะให้มี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185</wp:posOffset>
                </wp:positionH>
                <wp:positionV relativeFrom="paragraph">
                  <wp:posOffset>-595630</wp:posOffset>
                </wp:positionV>
                <wp:extent cx="90805" cy="595630"/>
                <wp:effectExtent l="127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7680"/>
                            <a:gd name="textAreaBottom" fmla="*/ 3290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-46.9pt;width:7.1pt;height:4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</w:t>
      </w: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830</wp:posOffset>
                </wp:positionH>
                <wp:positionV relativeFrom="paragraph">
                  <wp:posOffset>-526415</wp:posOffset>
                </wp:positionV>
                <wp:extent cx="1385570" cy="443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-41.4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rFonts w:cs="Cordia New"/>
                          <w:szCs w:val="30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ายวิชา</w:t>
      </w:r>
      <w:r>
        <w:rPr>
          <w:rFonts w:cs="TH SarabunPSK" w:ascii="TH SarabunPSK" w:hAnsi="TH SarabunPSK"/>
          <w:sz w:val="32"/>
        </w:rPr>
        <w:t>..........................</w:t>
      </w:r>
      <w:r>
        <w:rPr>
          <w:rFonts w:ascii="TH SarabunPSK" w:hAnsi="TH SarabunPSK" w:cs="TH SarabunPSK"/>
          <w:sz w:val="32"/>
          <w:sz w:val="32"/>
        </w:rPr>
        <w:t>รหัสวิชา</w:t>
      </w:r>
      <w:r>
        <w:rPr>
          <w:rFonts w:cs="TH SarabunPSK" w:ascii="TH SarabunPSK" w:hAnsi="TH SarabunPSK"/>
          <w:sz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Style17"/>
        <w:pBdr>
          <w:bottom w:val="single" w:sz="6" w:space="1" w:color="000000"/>
        </w:pBd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ั้น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</w:rPr>
        <w:t>ภาคเรียนที่</w:t>
      </w:r>
      <w:r>
        <w:rPr>
          <w:rFonts w:cs="TH SarabunPSK" w:ascii="TH SarabunPSK" w:hAnsi="TH SarabunPSK"/>
          <w:sz w:val="32"/>
        </w:rPr>
        <w:t xml:space="preserve">........./...................                          </w:t>
      </w:r>
      <w:r>
        <w:rPr>
          <w:rFonts w:ascii="TH SarabunPSK" w:hAnsi="TH SarabunPSK" w:cs="TH SarabunPSK"/>
          <w:sz w:val="32"/>
          <w:sz w:val="32"/>
        </w:rPr>
        <w:t>เวลา</w:t>
      </w:r>
      <w:r>
        <w:rPr>
          <w:rFonts w:cs="TH SarabunPSK" w:ascii="TH SarabunPSK" w:hAnsi="TH SarabunPSK"/>
          <w:sz w:val="32"/>
        </w:rPr>
        <w:t>.....................</w:t>
      </w:r>
      <w:r>
        <w:rPr>
          <w:rFonts w:ascii="TH SarabunPSK" w:hAnsi="TH SarabunPSK" w:cs="TH SarabunPSK"/>
          <w:sz w:val="32"/>
          <w:sz w:val="32"/>
        </w:rPr>
        <w:t>ชั่วโมง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ัวหนา </w:t>
      </w:r>
      <w:r>
        <w:rPr>
          <w:rFonts w:cs="TH SarabunPSK" w:ascii="TH SarabunPSK" w:hAnsi="TH SarabunPSK"/>
          <w:sz w:val="32"/>
        </w:rPr>
        <w:t>TH SarabunPSK 16)</w:t>
      </w:r>
    </w:p>
    <w:p>
      <w:pPr>
        <w:pStyle w:val="Style17"/>
        <w:numPr>
          <w:ilvl w:val="0"/>
          <w:numId w:val="7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ื่อหน่วยการเรียนรู้ เรื่อง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าตรฐานการเรียนรู้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ตัวชี้วัด 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มาตรฐาน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ตัวชี้วัด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มาตรฐาน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ตัวชี้วัด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มาตรฐาน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2875</wp:posOffset>
                </wp:positionH>
                <wp:positionV relativeFrom="paragraph">
                  <wp:posOffset>213995</wp:posOffset>
                </wp:positionV>
                <wp:extent cx="873125" cy="460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6.25pt;mso-wrap-distance-left:9.05pt;mso-wrap-distance-right:9.05pt;mso-wrap-distance-top:0pt;mso-wrap-distance-bottom:0pt;margin-top:16.85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cs="Cordia New"/>
                          <w:szCs w:val="30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0770</wp:posOffset>
                </wp:positionH>
                <wp:positionV relativeFrom="paragraph">
                  <wp:posOffset>94615</wp:posOffset>
                </wp:positionV>
                <wp:extent cx="1385570" cy="4432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7.45pt;mso-position-vertical-relative:text;margin-left:-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 xml:space="preserve">1.5 </w:t>
                      </w:r>
                      <w:r>
                        <w:rPr>
                          <w:rFonts w:cs="Cordia New"/>
                          <w:szCs w:val="30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ตัวชี้วัด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0</wp:posOffset>
                </wp:positionH>
                <wp:positionV relativeFrom="paragraph">
                  <wp:posOffset>-308610</wp:posOffset>
                </wp:positionV>
                <wp:extent cx="249555" cy="1163955"/>
                <wp:effectExtent l="5080" t="63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9480" cy="1163880"/>
                        </a:xfrm>
                        <a:custGeom>
                          <a:avLst/>
                          <a:gdLst>
                            <a:gd name="textAreaLeft" fmla="*/ 0 w 141480"/>
                            <a:gd name="textAreaRight" fmla="*/ 51120 w 141480"/>
                            <a:gd name="textAreaTop" fmla="*/ 16920 h 659880"/>
                            <a:gd name="textAreaBottom" fmla="*/ 6429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-24.35pt;width:19.6pt;height:91.6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-149225</wp:posOffset>
                </wp:positionV>
                <wp:extent cx="180340" cy="775970"/>
                <wp:effectExtent l="5080" t="63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0360" cy="7758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11160 h 439920"/>
                            <a:gd name="textAreaBottom" fmla="*/ 428760 h 43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-11.8pt;width:14.15pt;height:61.0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าระสำคัญ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ความคิดรวบยอด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rPr/>
      </w:pP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าระการเรียนรู้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1  </w:t>
      </w:r>
      <w:r>
        <w:rPr>
          <w:rFonts w:ascii="TH SarabunPSK" w:hAnsi="TH SarabunPSK" w:cs="TH SarabunPSK"/>
          <w:sz w:val="32"/>
          <w:sz w:val="32"/>
        </w:rPr>
        <w:t>สาระการเรียนรู้แกนกลาง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4.1.1.....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4.1.2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2  </w:t>
      </w:r>
      <w:r>
        <w:rPr>
          <w:rFonts w:ascii="TH SarabunPSK" w:hAnsi="TH SarabunPSK" w:cs="TH SarabunPSK"/>
          <w:sz w:val="32"/>
          <w:sz w:val="32"/>
        </w:rPr>
        <w:t>สาระการเรียนรู้ท้องถิ่น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4.2.1..........................................................................................................................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4.2.2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สมรรถนะสำคัญของผู้เรียน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5.1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>5.2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คุณลักษณะอันพึงประสงค์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>6.1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>6.2.....................................................................................................................................</w:t>
      </w:r>
    </w:p>
    <w:p>
      <w:pPr>
        <w:pStyle w:val="Style17"/>
        <w:ind w:left="284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>ชิ้นงาน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ภาระงาน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>7.1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785</wp:posOffset>
                </wp:positionH>
                <wp:positionV relativeFrom="paragraph">
                  <wp:posOffset>255270</wp:posOffset>
                </wp:positionV>
                <wp:extent cx="152400" cy="66294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3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0.1pt;width:11.95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TH SarabunPSK" w:ascii="TH SarabunPSK" w:hAnsi="TH SarabunPSK"/>
          <w:sz w:val="32"/>
        </w:rPr>
        <w:t>7.2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990</wp:posOffset>
                </wp:positionH>
                <wp:positionV relativeFrom="paragraph">
                  <wp:posOffset>349885</wp:posOffset>
                </wp:positionV>
                <wp:extent cx="1385570" cy="443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4.9pt;mso-wrap-distance-left:9.05pt;mso-wrap-distance-right:9.05pt;mso-wrap-distance-top:0pt;mso-wrap-distance-bottom:0pt;margin-top:27.5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  <w:r>
                        <w:rPr>
                          <w:rFonts w:cs="Cordia New"/>
                          <w:szCs w:val="30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>สื่อการเรียนรู้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หล่งเรียนรู้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>-.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>กิจกรรมการเรียนรู้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9.1  </w:t>
      </w:r>
      <w:r>
        <w:rPr>
          <w:rFonts w:ascii="TH SarabunPSK" w:hAnsi="TH SarabunPSK" w:cs="TH SarabunPSK"/>
          <w:sz w:val="32"/>
          <w:sz w:val="32"/>
        </w:rPr>
        <w:t>ทักษะการคิ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780"/>
        <w:gridCol w:w="232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ักษะกระบวนการคิ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กิจกรรมการเรียนรู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9.2  </w:t>
      </w:r>
      <w:r>
        <w:rPr>
          <w:rFonts w:ascii="TH SarabunPSK" w:hAnsi="TH SarabunPSK" w:cs="TH SarabunPSK"/>
          <w:sz w:val="32"/>
          <w:sz w:val="32"/>
        </w:rPr>
        <w:t>ขั้นตอนการจัดกิจกรรมการเรียนการสอน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การวัดและประเมินผล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1  </w:t>
      </w:r>
      <w:r>
        <w:rPr>
          <w:rFonts w:ascii="TH SarabunPSK" w:hAnsi="TH SarabunPSK" w:cs="TH SarabunPSK"/>
          <w:sz w:val="32"/>
          <w:sz w:val="32"/>
        </w:rPr>
        <w:t>การประเมินระหว่างจัดกิจกรรมการเรียนรู้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3"/>
        <w:gridCol w:w="2496"/>
        <w:gridCol w:w="22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ิ้นง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ครื่องมื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กณฑ์การประเมิ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2  </w:t>
      </w:r>
      <w:r>
        <w:rPr>
          <w:rFonts w:ascii="TH SarabunPSK" w:hAnsi="TH SarabunPSK" w:cs="TH SarabunPSK"/>
          <w:sz w:val="32"/>
          <w:sz w:val="32"/>
        </w:rPr>
        <w:t>การประเมินเมื่อสิ้นสุด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23"/>
        <w:gridCol w:w="2496"/>
        <w:gridCol w:w="22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ัวชี้วั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ิ้นงา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ธีการ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ครื่องมื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กณฑ์การประเมิ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Style17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3  </w:t>
      </w:r>
      <w:r>
        <w:rPr>
          <w:rFonts w:ascii="TH SarabunPSK" w:hAnsi="TH SarabunPSK" w:cs="TH SarabunPSK"/>
          <w:sz w:val="32"/>
          <w:sz w:val="32"/>
        </w:rPr>
        <w:t>เกณฑ์การประเมิน</w:t>
      </w:r>
    </w:p>
    <w:p>
      <w:pPr>
        <w:pStyle w:val="Style17"/>
        <w:ind w:left="72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96"/>
        <w:gridCol w:w="1537"/>
        <w:gridCol w:w="1700"/>
        <w:gridCol w:w="1672"/>
      </w:tblGrid>
      <w:tr>
        <w:trPr>
          <w:trHeight w:val="24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ด็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ประเมิน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คุณภาพ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ะแนน</w:t>
            </w:r>
          </w:p>
        </w:tc>
      </w:tr>
      <w:tr>
        <w:trPr>
          <w:trHeight w:val="1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รุปผลการประเมิน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คะแนน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 xml:space="preserve">.................         </w:t>
      </w:r>
      <w:r>
        <w:rPr>
          <w:rFonts w:ascii="TH SarabunPSK" w:hAnsi="TH SarabunPSK" w:cs="TH SarabunPSK"/>
          <w:sz w:val="32"/>
          <w:sz w:val="32"/>
        </w:rPr>
        <w:t>คะแนน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คะแนน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 xml:space="preserve">.................         </w:t>
      </w:r>
      <w:r>
        <w:rPr>
          <w:rFonts w:ascii="TH SarabunPSK" w:hAnsi="TH SarabunPSK" w:cs="TH SarabunPSK"/>
          <w:sz w:val="32"/>
          <w:sz w:val="32"/>
        </w:rPr>
        <w:t>คะแนน</w:t>
      </w:r>
      <w:r>
        <w:rPr>
          <w:rFonts w:cs="TH SarabunPSK" w:ascii="TH SarabunPSK" w:hAnsi="TH SarabunPSK"/>
          <w:sz w:val="32"/>
        </w:rPr>
        <w:t>.......................</w:t>
      </w:r>
      <w:r>
        <w:rPr>
          <w:rFonts w:ascii="TH SarabunPSK" w:hAnsi="TH SarabunPSK" w:cs="TH SarabunPSK"/>
          <w:sz w:val="32"/>
          <w:sz w:val="32"/>
        </w:rPr>
        <w:t>หมายถึง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ผ่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ประเมินหน่วยการเรียนรู้</w:t>
      </w:r>
    </w:p>
    <w:p>
      <w:pPr>
        <w:pStyle w:val="Style17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้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ั่วโมง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หน่วยการเรียนรู้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(TH SarabunPSK 14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ปรดเขียนเครื่อง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งในช่องที่ตรงกับระดับการปฏิบัติ</w:t>
      </w:r>
    </w:p>
    <w:p>
      <w:pPr>
        <w:pStyle w:val="Normal"/>
        <w:spacing w:lineRule="exact" w:line="380"/>
        <w:ind w:right="-40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ะด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4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มากที่สุ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มาก</w:t>
      </w:r>
    </w:p>
    <w:p>
      <w:pPr>
        <w:pStyle w:val="Normal"/>
        <w:spacing w:lineRule="exact" w:line="380"/>
        <w:ind w:right="-406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น้อ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spacing w:lineRule="exact" w:line="380"/>
        <w:ind w:right="-40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sz w:val="28"/>
          <w:szCs w:val="28"/>
        </w:rPr>
        <w:t xml:space="preserve">1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าย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สอดคล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ื่อมโย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หมาะสม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น้อยที่สุด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708"/>
        <w:gridCol w:w="709"/>
        <w:gridCol w:w="62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ปฏิบัต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หน่วยการเรียนรู้กะทัดร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รอบคลุมเนื้อหาสา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รรถนะสำคัญของนัก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ความเชื่อมโยงกัน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สอดคล้องของสาระสำคัญกับมาตรฐ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ชี้วัด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วบยอ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ละกิจกรรม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เชื่อมโยงสัมพันธ์กันระหว่างชื่อ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สำค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คิดรวบยอ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ระการเรียนรู้และกิจกรรมการเรีย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เรียนรู้สอดคล้องกับ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ตรฐ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เรียนรู้มีความครอบคลุมในการพัฒนาผู้เรียนให้มีความ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ะบว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มรรถนะที่สำคัญของผู้เรียนและคุณลักษณะที่พึง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ิจกรรมการเรียนรู้มีความเหมาะส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นำผู้เรียนไปสู่การสร้างชิ้นงาน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ภาระงา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ีการประเมินผลตามสภาพจริงและสอดคล้องกับ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เด็นและหลักเกณฑ์การประเมินสามารถสะท้อนคุณภาพผู้เรียน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มาตรฐ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ื่อการเรียนรู้ในแต่ละกิจกรรมมีความเหมาะสมกับเวลาและ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ไปประยุกต์ใช้ได้จร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946" w:leader="none"/>
                <w:tab w:val="left" w:pos="4320" w:leader="none"/>
              </w:tabs>
              <w:spacing w:lineRule="exact" w:line="38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  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  เฉลี่ย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ข้อคิดเห็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ข้อเสนอแน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42240</wp:posOffset>
                </wp:positionV>
                <wp:extent cx="4661535" cy="8902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ารแปลความหมาย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การประเมิ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ณฑ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่า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00-1.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51-2.5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51-3.5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.51-4.00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-15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6-25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6-35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6-4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ีม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70.1pt;mso-wrap-distance-left:9.05pt;mso-wrap-distance-right:9.05pt;mso-wrap-distance-top:0pt;mso-wrap-distance-bottom:0pt;margin-top:11.2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การแปลความหมาย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การประเมินหน่วยการเรียนรู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กณฑ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่าเฉลี่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.00-1.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.51-2.5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พ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.51-3.5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3.51-4.00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ดีมาก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0-15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6-25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พ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6-35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36-4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ดีมา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KKD Windows Se7en V1</dc:creator>
  <dc:description/>
  <dc:language>en-US</dc:language>
  <cp:lastModifiedBy>KKD Windows Se7en V1</cp:lastModifiedBy>
  <dcterms:modified xsi:type="dcterms:W3CDTF">2015-05-08T03:41:00Z</dcterms:modified>
  <cp:revision>2</cp:revision>
  <dc:subject/>
  <dc:title/>
</cp:coreProperties>
</file>