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จัดทำหน่วย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จัดทำหน่วยการเรียนรู้อิงมาตรฐาน เป็นหน่วยการเรียนรู้ที่มีมาตรฐานการ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ัวชี้วัด เป็นเป้าหมายของหน่วยฯ ขั้นตอนนี้ เป็นขั้นตอนสำคัญที่สุดของการใช้หลักสูตรสถานศึกษา เป็นการนำมาตรฐานการเรียนรู้สู่การปฏิบัติในการจัดการเรียนรู้เพื่อพัฒนาผู้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ออกแบบการจัดการเรียนรู้ที่ สพ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แนะนำ คือ ออกแบบการจัดการเรียนรู้โดยใช้เทคนิค </w:t>
      </w:r>
      <w:r>
        <w:rPr>
          <w:rFonts w:cs="TH SarabunPSK" w:ascii="TH SarabunPSK" w:hAnsi="TH SarabunPSK"/>
        </w:rPr>
        <w:t xml:space="preserve">Backward Design </w:t>
      </w:r>
      <w:r>
        <w:rPr>
          <w:rFonts w:ascii="TH SarabunPSK" w:hAnsi="TH SarabunPSK" w:cs="TH SarabunPSK"/>
        </w:rPr>
        <w:t xml:space="preserve">ซึ่ง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ั้นตอนใหญ่ ๆ ได้แก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เป้าหมายการ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หลักฐานที่เป็นผลการเรียนรู้ของผู้เรียนตามเป้าหมายการเรียนรู้ที่กำหน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อกแบบการจัดการเรียนรู้เพื่อให้ผู้เรียนมีผลการเรียนรู้ตามเป้าหมายที่กำหนด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ำหนดเป้าหมายการเรียนรู้</w:t>
      </w:r>
      <w:r>
        <w:rPr>
          <w:rFonts w:ascii="TH SarabunPSK" w:hAnsi="TH SarabunPSK" w:cs="TH SarabunPSK"/>
        </w:rPr>
        <w:t xml:space="preserve"> จากที่เป็นหน่วยการเรียนรู้อิงมาตรฐาน เป้า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รียนรู้ของหน่วยฯ ได้แก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หน่วย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หมาย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(</w:t>
      </w:r>
      <w:r>
        <w:rPr>
          <w:rFonts w:ascii="TH SarabunPSK" w:hAnsi="TH SarabunPSK" w:cs="TH SarabunPSK"/>
        </w:rPr>
        <w:t>นำมาจากโครงสร้างรายวิชา</w:t>
      </w:r>
      <w:r>
        <w:rPr>
          <w:rFonts w:cs="TH SarabunPSK" w:ascii="TH SarabunPSK" w:hAnsi="TH SarabunPSK"/>
        </w:rPr>
        <w:t>)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cs="TH SarabunPSK" w:ascii="TH SarabunPSK" w:hAnsi="TH SarabunPSK"/>
        </w:rPr>
        <w:t>...........(</w:t>
      </w:r>
      <w:r>
        <w:rPr>
          <w:rFonts w:ascii="TH SarabunPSK" w:hAnsi="TH SarabunPSK" w:cs="TH SarabunPSK"/>
        </w:rPr>
        <w:t>นำมาจากโครงสร้างรายวิชาเขียนรหัสและรายละเอียดของแต่ละตัวชี้วัด</w:t>
      </w:r>
      <w:r>
        <w:rPr>
          <w:rFonts w:cs="TH SarabunPSK" w:ascii="TH SarabunPSK" w:hAnsi="TH SarabunPSK"/>
        </w:rPr>
        <w:t>)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ุณลักษณะ</w:t>
      </w:r>
      <w:r>
        <w:rPr>
          <w:rFonts w:cs="TH SarabunPSK" w:ascii="TH SarabunPSK" w:hAnsi="TH SarabunPSK"/>
        </w:rPr>
        <w:t>...(</w:t>
      </w:r>
      <w:r>
        <w:rPr>
          <w:rFonts w:ascii="TH SarabunPSK" w:hAnsi="TH SarabunPSK" w:cs="TH SarabunPSK"/>
        </w:rPr>
        <w:t>นำมาจากตารางการวิเคราะห์ตัวชี้วัดเพื่อจัดทำคำอธิบายรายวิชา หรืออาจจะเลือกคุณลักษณะที่สำคัญและเด่น กำหนดเป็นคุณลักษณะของหน่วยฯ</w:t>
      </w:r>
      <w:r>
        <w:rPr>
          <w:rFonts w:cs="TH SarabunPSK" w:ascii="TH SarabunPSK" w:hAnsi="TH SarabunPSK"/>
        </w:rPr>
        <w:t>)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กำหนดหลักฐานที่เป็นผลการเรียนรู้ของผู้เรียน </w:t>
      </w:r>
      <w:r>
        <w:rPr>
          <w:rFonts w:ascii="TH SarabunPSK" w:hAnsi="TH SarabunPSK" w:cs="TH SarabunPSK"/>
        </w:rPr>
        <w:t>เป็นการนำเป้าหมายทุกเป้าหมา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ระสำคัญ ตัวชี้วัดทุกตัวชี้วัด และคุณลักษณะ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ากำหนดหลักฐานที่เป็นผลการเรียนรู้ของผู้เรียน อาจจะใช้ตาราง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ที่เป็นผลการเรียนรุ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ิ้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รเ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1.1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1/1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ิ้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รเ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ิ้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รเ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กำหนดหลักฐานที่เป็นผลการเรียนรู้ เป็นการประเมินผลการเรียนรู้ของผู้เรียน โดยการออกแบบการประเมินผลการเรียนรู้ให้เหมาะสม ซึ่งโดยทั่วไปได้กำหนดเป็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ทคนิคของการประเมินผลการเรียนรู้ ดัง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Selected Respons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ถึง ข้อสอบปรนัยเลือกตอบ จับคู่ ถูกผิด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Constructed Respons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ายถึง ข้อสอบเติมคำ หรือเติมข้อความ หรือเขียน </w:t>
      </w:r>
      <w:r>
        <w:rPr>
          <w:rFonts w:cs="TH SarabunPSK" w:ascii="TH SarabunPSK" w:hAnsi="TH SarabunPSK"/>
        </w:rPr>
        <w:t>Mind map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 Essay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ถึง เขียนบรรยาย เขียนเรียงความ  เขียนเล่าเรื่อง เขียนรายงา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School Product/Performanc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ถึง การแสดงหรือการปฏิบัติในสถานศึกษา เช่น โต้วาที พูดสนทนาภาษาอังกฤษ ทดลองทางวิทยาศาสตร์ อ่าน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แสดงบทบาทสมมุติ</w:t>
      </w:r>
      <w:r>
        <w:rPr>
          <w:rFonts w:cs="TH SarabunPSK" w:ascii="TH SarabunPSK" w:hAnsi="TH SarabunPSK"/>
        </w:rPr>
        <w:t xml:space="preserve">(Role play)… </w:t>
      </w:r>
      <w:r>
        <w:rPr>
          <w:rFonts w:ascii="TH SarabunPSK" w:hAnsi="TH SarabunPSK" w:cs="TH SarabunPSK"/>
        </w:rPr>
        <w:t>ประกอบอาหาร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สืบค้นข้อมูล</w:t>
      </w:r>
      <w:r>
        <w:rPr>
          <w:rFonts w:cs="TH SarabunPSK" w:ascii="TH SarabunPSK" w:hAnsi="TH SarabunPSK"/>
        </w:rPr>
        <w:t>......(</w:t>
      </w:r>
      <w:r>
        <w:rPr>
          <w:rFonts w:ascii="TH SarabunPSK" w:hAnsi="TH SarabunPSK" w:cs="TH SarabunPSK"/>
        </w:rPr>
        <w:t xml:space="preserve">โดยใช้ </w:t>
      </w:r>
      <w:r>
        <w:rPr>
          <w:rFonts w:cs="TH SarabunPSK" w:ascii="TH SarabunPSK" w:hAnsi="TH SarabunPSK"/>
        </w:rPr>
        <w:t xml:space="preserve">internet </w:t>
      </w:r>
      <w:r>
        <w:rPr>
          <w:rFonts w:ascii="TH SarabunPSK" w:hAnsi="TH SarabunPSK" w:cs="TH SarabunPSK"/>
        </w:rPr>
        <w:t>ในโรงเรีย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right="-51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Contextual Product/Performanc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ถึง การแสดงในสถานการณ์จริง หรือสภาพชีวิต</w:t>
      </w:r>
    </w:p>
    <w:p>
      <w:pPr>
        <w:pStyle w:val="Normal"/>
        <w:ind w:right="-51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ริงนอกสถานศึกษา เช่น “สำรวจราคาพืชผักในตลาด สรุป และนำเสนอผลการสำรวจ” “สำรวจ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สรุป และนำเสนอผลการสำรวจ” “สัมภาษณ์ชาวต่างประเทศ แล้วเขียนรายงานส่ง หรือนำมาเล่าให้เพื่อนนักเรียนฟังในชั่วโมง”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On-going Tools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ายถึง เป็นหลักฐานแสดงการเรียนรู้ของผู้เรียน ที่มีการประเมินผู้เรียนตลอดเวลา ทุกวัน เช่น ผู้เรียนบันทึกพฤติกรรม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หรือการสังเกตพฤติกรรม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ของผู้เรียนตลอดเวลา ตั้งแต่ตื่น จนหลับนอนทุก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ป้าหมายการเรียนรู้ อาจจะมีหลักฐา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ิ้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ระงาน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ย่างก็ได้ เพื่อเป็นการยืนยัน สร้างความมั่นใจให้กับครูผู้สอนว่า ผู้เรียนมีความเข้าใจในเรื่องนั้น ๆ จริง และหลักฐานที่เป็นผลการเรียนรู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อย่าง อาจจะตอบได้หลายเป้าหมายก็เป็นได้ ก็เขียนซ้ำกันหลายเป้าหมายได้ เนื่องจากเป็นหลักฐานที่เป็นผลการเรียนรู้ของผู้เรียนที่ชัดเ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ออกแบบการจัดการเรียนรู้</w:t>
      </w:r>
      <w:r>
        <w:rPr>
          <w:rFonts w:ascii="TH SarabunPSK" w:hAnsi="TH SarabunPSK" w:cs="TH SarabunPSK"/>
        </w:rPr>
        <w:t xml:space="preserve"> แนวดำเนินการ 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ลำดับหลักฐานที่เป็นผลการเรียนรู้ โดยนำหลักฐานที่เป็นผลการเรียนรู้ทั้งหม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ระบุในในขั้นที่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>หลักฐานที่ซ้ำกัน ให้นำมาจัดลำดับครั้งเดีย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ลำดับที่ครูผู้สอนจะทำการสอนผู้เรียน ให้เป็นลำดับให้เหมาะส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การจัดกิจกรรมการเรียนรู้ โดยนำหลักฐานที่เป็นผลการเรียนรู้เป็นหลักใ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อกแบบการจัดการเรียนรู้ เพื่อให้ผู้เรียนทำภาระกิจ หรือผลิตผล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ิ้นงานได้ตามที่กำหนดใน ขั้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วยตัวของผู้เรียนเอง โดยครูเป็นคนกำหนดกิจกรรมให้ผู้เรียนเกิดการเรียนรู้อย่างเข้าใจ แล้วทำงานได้บรรลุเป้าหมายการจัดการเรียนรู้ของหน่วยฯที่กำหนด โดยอาจจะออกแบบตารางบันทึก 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38"/>
        <w:gridCol w:w="1800"/>
        <w:gridCol w:w="8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ื่อ อุปกรณ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ขียนกิจกรรมหลัก ๆ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..............................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ออกแบบการจัดการเรียนรู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ของกิจกรรม อาจจะสามารถทำให้ผู้เรียนมีผล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ิ้นงา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ทำภาระงานได้ตามหลักฐานที่กำหนดหลายหลักฐานก็ได้ หรื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ลักฐาน ต่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ของกิจกรรมก็ได้ อยู่ในดุลพินิจของผู้สอน และขณะออกแบบกิจกรรมการเรียนรู้ ครูควรออกแบบกิจกรรมการเรียนรู้ที่พัฒนา</w:t>
      </w:r>
      <w:r>
        <w:rPr>
          <w:rFonts w:ascii="TH SarabunPSK" w:hAnsi="TH SarabunPSK" w:cs="TH SarabunPSK"/>
          <w:b/>
          <w:b/>
          <w:bCs/>
        </w:rPr>
        <w:t xml:space="preserve">สมรรถนะ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สมรรถนะ</w:t>
      </w:r>
      <w:r>
        <w:rPr>
          <w:rFonts w:ascii="TH SarabunPSK" w:hAnsi="TH SarabunPSK" w:cs="TH SarabunPSK"/>
        </w:rPr>
        <w:t xml:space="preserve">ตามที่กำหนดในหลักสูตรแกนกลางฯให้แก่ผู้เรียนด้ว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ออกแบบกิจกรรมการเรียนรู้ได้ครบทุกหลักฐานแล้ว ให้นำข้อมูลทั้งหมดตั้งแต่เริ่มกำหนดหน่วยฯ มาเขียนรายละเอียดลักษณะเดียวกับ</w:t>
      </w:r>
      <w:r>
        <w:rPr>
          <w:rFonts w:ascii="TH SarabunPSK" w:hAnsi="TH SarabunPSK" w:cs="TH SarabunPSK"/>
          <w:b/>
          <w:b/>
          <w:bCs/>
        </w:rPr>
        <w:t>แผนการจัดการเรียนรู้</w:t>
      </w:r>
      <w:r>
        <w:rPr>
          <w:rFonts w:ascii="TH SarabunPSK" w:hAnsi="TH SarabunPSK" w:cs="TH SarabunPSK"/>
        </w:rPr>
        <w:t xml:space="preserve"> และแผนการจัดการเรียนรู้ที่แนะนำ คือเป็นแผนการจัดการเรียนรู้ใหญ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ผนฯ ต่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น่วยการเรียนรู้ โดยในขั้นกิจกรรมการเรียนรู้ ให้แยกกิจกรรม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่ว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ำเข้าสู่บท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อ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รุปประเมิ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ตรงกับจำนวนชั่วโมงในตารางสอน โดยอาจจะให้มีองค์ประกอบ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185</wp:posOffset>
                </wp:positionH>
                <wp:positionV relativeFrom="paragraph">
                  <wp:posOffset>-595630</wp:posOffset>
                </wp:positionV>
                <wp:extent cx="90805" cy="59563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37680"/>
                            <a:gd name="textAreaBottom" fmla="*/ 32904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6.55pt;margin-top:-46.9pt;width:7.1pt;height:46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หน่วยการเรียนรู้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-526415</wp:posOffset>
                </wp:positionV>
                <wp:extent cx="138557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34.9pt;mso-wrap-distance-left:9.05pt;mso-wrap-distance-right:9.05pt;mso-wrap-distance-top:0pt;mso-wrap-distance-bottom:0pt;margin-top:-41.45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Style17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/...................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ัวหนา </w:t>
      </w:r>
      <w:r>
        <w:rPr>
          <w:rFonts w:cs="TH SarabunPSK" w:ascii="TH SarabunPSK" w:hAnsi="TH SarabunPSK"/>
          <w:sz w:val="24"/>
          <w:szCs w:val="24"/>
        </w:rPr>
        <w:t>TH SarabunPSK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16)</w:t>
      </w:r>
    </w:p>
    <w:p>
      <w:pPr>
        <w:pStyle w:val="Style17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การเรียนรู้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2875</wp:posOffset>
                </wp:positionH>
                <wp:positionV relativeFrom="paragraph">
                  <wp:posOffset>213995</wp:posOffset>
                </wp:positionV>
                <wp:extent cx="87312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8.35pt;mso-wrap-distance-left:9.05pt;mso-wrap-distance-right:9.05pt;mso-wrap-distance-top:0pt;mso-wrap-distance-bottom:0pt;margin-top:16.85pt;mso-position-vertical-relative:text;margin-left:4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0770</wp:posOffset>
                </wp:positionH>
                <wp:positionV relativeFrom="paragraph">
                  <wp:posOffset>94615</wp:posOffset>
                </wp:positionV>
                <wp:extent cx="1385570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34.9pt;mso-wrap-distance-left:9.05pt;mso-wrap-distance-right:9.05pt;mso-wrap-distance-top:0pt;mso-wrap-distance-bottom:0pt;margin-top:7.45pt;mso-position-vertical-relative:text;margin-left:-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0</wp:posOffset>
                </wp:positionH>
                <wp:positionV relativeFrom="paragraph">
                  <wp:posOffset>-308610</wp:posOffset>
                </wp:positionV>
                <wp:extent cx="249555" cy="1163955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9480" cy="1163880"/>
                        </a:xfrm>
                        <a:custGeom>
                          <a:avLst/>
                          <a:gdLst>
                            <a:gd name="textAreaLeft" fmla="*/ 0 w 141480"/>
                            <a:gd name="textAreaRight" fmla="*/ 51120 w 141480"/>
                            <a:gd name="textAreaTop" fmla="*/ 16920 h 659880"/>
                            <a:gd name="textAreaBottom" fmla="*/ 6429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-24.35pt;width:19.6pt;height:91.6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690</wp:posOffset>
                </wp:positionH>
                <wp:positionV relativeFrom="paragraph">
                  <wp:posOffset>-149225</wp:posOffset>
                </wp:positionV>
                <wp:extent cx="180340" cy="775970"/>
                <wp:effectExtent l="5080" t="63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0360" cy="77580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36720 w 102240"/>
                            <a:gd name="textAreaTop" fmla="*/ 11160 h 439920"/>
                            <a:gd name="textAreaBottom" fmla="*/ 428760 h 43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-11.8pt;width:14.15pt;height:61.0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รวบยอด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แกนกลาง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.1.1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.1.2..........................................................................................................................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.2.1..........................................................................................................................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.2.2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สำคัญของผู้เรียน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5.1.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5.2.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6.1..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6.2.....................................................................................................................................</w:t>
      </w:r>
    </w:p>
    <w:p>
      <w:pPr>
        <w:pStyle w:val="Style17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7.1..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255270</wp:posOffset>
                </wp:positionV>
                <wp:extent cx="152400" cy="6629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3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720 h 375840"/>
                            <a:gd name="textAreaBottom" fmla="*/ 36612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20.1pt;width:11.95pt;height:52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w:rPr>
          <w:rFonts w:cs="TH SarabunPSK" w:ascii="TH SarabunPSK" w:hAnsi="TH SarabunPSK"/>
          <w:sz w:val="32"/>
          <w:szCs w:val="32"/>
        </w:rPr>
        <w:t>7.2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9990</wp:posOffset>
                </wp:positionH>
                <wp:positionV relativeFrom="paragraph">
                  <wp:posOffset>349885</wp:posOffset>
                </wp:positionV>
                <wp:extent cx="1385570" cy="443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34.9pt;mso-wrap-distance-left:9.05pt;mso-wrap-distance-right:9.05pt;mso-wrap-distance-top:0pt;mso-wrap-distance-bottom:0pt;margin-top:27.55pt;mso-position-vertical-relative:text;margin-left:1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-.....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รู้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คิ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780"/>
        <w:gridCol w:w="2328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ระบวนการคิ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กิจกรรมการเรียนการสอน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ระหว่างจัดกิจกรรมการเรียนรู้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23"/>
        <w:gridCol w:w="2496"/>
        <w:gridCol w:w="223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0.2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เมื่อสิ้นสุดกิจกรรม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23"/>
        <w:gridCol w:w="2496"/>
        <w:gridCol w:w="223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96"/>
        <w:gridCol w:w="1537"/>
        <w:gridCol w:w="1700"/>
        <w:gridCol w:w="1672"/>
      </w:tblGrid>
      <w:tr>
        <w:trPr>
          <w:trHeight w:val="24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 xml:space="preserve">.................  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 xml:space="preserve">.................  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ผ่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หน่วยการเรียนรู้</w:t>
      </w:r>
    </w:p>
    <w:p>
      <w:pPr>
        <w:pStyle w:val="Style17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าย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ั้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วลา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่วโมง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ชื่อหน่วยการเรียนรู้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(TH SarabunPSK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14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ำชี้แจ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โปรดเขียนเครื่องหมาย 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ลงในช่องที่ตรงกับระดับการปฏิบัติ</w:t>
      </w:r>
    </w:p>
    <w:p>
      <w:pPr>
        <w:pStyle w:val="Normal"/>
        <w:spacing w:lineRule="exact" w:line="380"/>
        <w:ind w:right="-40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ดับการประเมิน   </w:t>
      </w:r>
      <w:r>
        <w:rPr>
          <w:rFonts w:cs="TH SarabunPSK" w:ascii="TH SarabunPSK" w:hAnsi="TH SarabunPSK"/>
          <w:sz w:val="28"/>
          <w:szCs w:val="28"/>
        </w:rPr>
        <w:t xml:space="preserve">4   </w:t>
      </w:r>
      <w:r>
        <w:rPr>
          <w:rFonts w:ascii="TH SarabunPSK" w:hAnsi="TH SarabunPSK" w:cs="TH SarabunPSK"/>
          <w:sz w:val="28"/>
          <w:sz w:val="28"/>
          <w:szCs w:val="28"/>
        </w:rPr>
        <w:t>หมายถึง   มีความสอดคล้อ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ชื่อมโย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หมาะส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กที่สุ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</w:p>
    <w:p>
      <w:pPr>
        <w:pStyle w:val="Normal"/>
        <w:spacing w:lineRule="exact" w:line="380"/>
        <w:ind w:right="-406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</w:t>
      </w:r>
      <w:r>
        <w:rPr>
          <w:rFonts w:cs="TH SarabunPSK" w:ascii="TH SarabunPSK" w:hAnsi="TH SarabunPSK"/>
          <w:sz w:val="28"/>
          <w:szCs w:val="28"/>
        </w:rPr>
        <w:t xml:space="preserve">3   </w:t>
      </w:r>
      <w:r>
        <w:rPr>
          <w:rFonts w:ascii="TH SarabunPSK" w:hAnsi="TH SarabunPSK" w:cs="TH SarabunPSK"/>
          <w:sz w:val="28"/>
          <w:sz w:val="28"/>
          <w:szCs w:val="28"/>
        </w:rPr>
        <w:t>หมายถึง   มีความสอดคล้อ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ชื่อมโย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หมาะส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ก</w:t>
      </w:r>
    </w:p>
    <w:p>
      <w:pPr>
        <w:pStyle w:val="Normal"/>
        <w:spacing w:lineRule="exact" w:line="380"/>
        <w:ind w:right="-406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   </w:t>
      </w:r>
      <w:r>
        <w:rPr>
          <w:rFonts w:ascii="TH SarabunPSK" w:hAnsi="TH SarabunPSK" w:cs="TH SarabunPSK"/>
          <w:sz w:val="28"/>
          <w:sz w:val="28"/>
          <w:szCs w:val="28"/>
        </w:rPr>
        <w:t>หมายถึง  มีความสอดคล้อ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ชื่อมโย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หมาะส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้อ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</w:p>
    <w:p>
      <w:pPr>
        <w:pStyle w:val="Normal"/>
        <w:spacing w:lineRule="exact" w:line="380"/>
        <w:ind w:right="-406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</w:t>
      </w:r>
      <w:r>
        <w:rPr>
          <w:rFonts w:cs="TH SarabunPSK" w:ascii="TH SarabunPSK" w:hAnsi="TH SarabunPSK"/>
          <w:sz w:val="28"/>
          <w:szCs w:val="28"/>
        </w:rPr>
        <w:t xml:space="preserve">1   </w:t>
      </w:r>
      <w:r>
        <w:rPr>
          <w:rFonts w:ascii="TH SarabunPSK" w:hAnsi="TH SarabunPSK" w:cs="TH SarabunPSK"/>
          <w:sz w:val="28"/>
          <w:sz w:val="28"/>
          <w:szCs w:val="28"/>
        </w:rPr>
        <w:t>หมายถึง   มีความสอดคล้อ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ชื่อมโย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หมาะส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้อยที่สุด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62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การปฏิบัติ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หน่วยการเรียนรู้กะทัดรัด ชัดเจน ครอบคลุมเนื้อหาสาร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  สมรรถนะสำคัญของนักเรียน  และ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ลักษณะอันพึงประสงค์  มีความเชื่อมโยงกันอย่าง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อดคล้องของสาระสำคัญกับ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ระสำคั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รวบยอด  สาระการเรียนรู้  และกิจกรรม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ชื่อมโยงสัมพันธ์กันระหว่างชื่อหน่วยการเรียนรู้ 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 สาระสำคั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รวบยอด สาระการเรียนรู้และกิจกรรม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การเรียนรู้สอดคล้องกับสาระการเรียนรู้ 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การเรียนรู้มีความครอบคลุมในการพัฒนาผู้เรียนให้มีความรู้    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บวนการ สมรรถนะที่สำคัญของผู้เรียนและคุณลักษณะที่พึงประส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ารเรียนรู้มีความเหมาะสม  สามารถนำผู้เรียนไปสู่การสร้างชิ้นงาน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ภาระงา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ประเมินผลตามสภาพจริงและสอดคล้องกับมาตรฐาน             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รียนรู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ด็นและหลักเกณฑ์การประเมินสามารถสะท้อนคุณภาพผู้เรียน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่อการเรียนรู้ในแต่ละกิจกรรมมีความเหมาะสมกับเวลาและ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ไปประยุกต์ใช้ได้จร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center" w:pos="2946" w:leader="none"/>
                <w:tab w:val="left" w:pos="4320" w:leader="none"/>
              </w:tabs>
              <w:spacing w:lineRule="exact" w:line="38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  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   เฉลี่ย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คิดเห็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ข้อเสนอแน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2240</wp:posOffset>
                </wp:positionV>
                <wp:extent cx="4661535" cy="890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แปลความหมาย  การประเมิน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กณฑ์  ค่าเฉลี่ย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1.00-1.50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ปรับปรุง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1.51-2.50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พอใช้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.51-3.50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ดี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3.51-4.00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หรือ     คะแนน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10-15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ปรับปรุง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16-25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พอใช้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6-35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ดี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36-40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ดีมาก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05pt;height:70.1pt;mso-wrap-distance-left:9.05pt;mso-wrap-distance-right:9.05pt;mso-wrap-distance-top:0pt;mso-wrap-distance-bottom:0pt;margin-top:11.2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แปลความหมาย  การประเมินหน่วยการเรียนรู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กณฑ์  ค่าเฉลี่ย  </w:t>
                      </w:r>
                      <w:r>
                        <w:rPr>
                          <w:sz w:val="30"/>
                          <w:szCs w:val="30"/>
                        </w:rPr>
                        <w:t xml:space="preserve">1.00-1.50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ปรับปรุง  </w:t>
                      </w:r>
                      <w:r>
                        <w:rPr>
                          <w:sz w:val="30"/>
                          <w:szCs w:val="30"/>
                        </w:rPr>
                        <w:t xml:space="preserve">1.51-2.50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พอใช้  </w:t>
                      </w:r>
                      <w:r>
                        <w:rPr>
                          <w:sz w:val="30"/>
                          <w:szCs w:val="30"/>
                        </w:rPr>
                        <w:t xml:space="preserve">2.51-3.50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ดี  </w:t>
                      </w:r>
                      <w:r>
                        <w:rPr>
                          <w:sz w:val="30"/>
                          <w:szCs w:val="30"/>
                        </w:rPr>
                        <w:t xml:space="preserve">3.51-4.00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ดีมาก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หรือ     คะแนน    </w:t>
                      </w:r>
                      <w:r>
                        <w:rPr>
                          <w:sz w:val="30"/>
                          <w:szCs w:val="30"/>
                        </w:rPr>
                        <w:t xml:space="preserve">10-15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ปรับปรุง     </w:t>
                      </w:r>
                      <w:r>
                        <w:rPr>
                          <w:sz w:val="30"/>
                          <w:szCs w:val="30"/>
                        </w:rPr>
                        <w:t xml:space="preserve">16-25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พอใช้     </w:t>
                      </w:r>
                      <w:r>
                        <w:rPr>
                          <w:sz w:val="30"/>
                          <w:szCs w:val="30"/>
                        </w:rPr>
                        <w:t xml:space="preserve">26-35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ดี     </w:t>
                      </w:r>
                      <w:r>
                        <w:rPr>
                          <w:sz w:val="30"/>
                          <w:szCs w:val="30"/>
                        </w:rPr>
                        <w:t xml:space="preserve">36-40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ดีมาก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rdia New" w:hAnsi="Cordia New" w:cs="Cordi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3:00Z</dcterms:created>
  <dc:creator>KKD Windows Se7en V1</dc:creator>
  <dc:description/>
  <cp:keywords/>
  <dc:language>en-US</dc:language>
  <cp:lastModifiedBy>KKD Windows Se7en V1</cp:lastModifiedBy>
  <cp:lastPrinted>2015-04-30T10:27:00Z</cp:lastPrinted>
  <dcterms:modified xsi:type="dcterms:W3CDTF">2015-04-30T12:09:00Z</dcterms:modified>
  <cp:revision>5</cp:revision>
  <dc:subject/>
  <dc:title/>
</cp:coreProperties>
</file>